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before="54" w:after="0"/>
        <w:ind w:left="114" w:hanging="0"/>
        <w:jc w:val="left"/>
        <w:rPr>
          <w:rFonts w:ascii="黑体" w:hAnsi="黑体" w:eastAsia="黑体"/>
          <w:b/>
          <w:b/>
          <w:sz w:val="2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7500</wp:posOffset>
                </wp:positionH>
                <wp:positionV relativeFrom="paragraph">
                  <wp:posOffset>-1116330</wp:posOffset>
                </wp:positionV>
                <wp:extent cx="9982200" cy="7927975"/>
                <wp:effectExtent l="0" t="0" r="0" b="698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080" cy="7927920"/>
                          <a:chOff x="0" y="0"/>
                          <a:chExt cx="9982080" cy="7927920"/>
                        </a:xfrm>
                      </wpg:grpSpPr>
                      <wps:wsp>
                        <wps:cNvSpPr/>
                        <wps:spPr>
                          <a:xfrm>
                            <a:off x="3174480" y="2392560"/>
                            <a:ext cx="13035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491">
                                <a:moveTo>
                                  <a:pt x="0" y="48"/>
                                </a:moveTo>
                                <a:lnTo>
                                  <a:pt x="3" y="27"/>
                                </a:lnTo>
                                <a:lnTo>
                                  <a:pt x="12" y="12"/>
                                </a:lnTo>
                                <a:lnTo>
                                  <a:pt x="27" y="3"/>
                                </a:lnTo>
                                <a:lnTo>
                                  <a:pt x="48" y="0"/>
                                </a:lnTo>
                                <a:lnTo>
                                  <a:pt x="2005" y="0"/>
                                </a:lnTo>
                                <a:lnTo>
                                  <a:pt x="2026" y="3"/>
                                </a:lnTo>
                                <a:lnTo>
                                  <a:pt x="2041" y="12"/>
                                </a:lnTo>
                                <a:lnTo>
                                  <a:pt x="2050" y="27"/>
                                </a:lnTo>
                                <a:lnTo>
                                  <a:pt x="2053" y="48"/>
                                </a:lnTo>
                                <a:lnTo>
                                  <a:pt x="2053" y="443"/>
                                </a:lnTo>
                                <a:lnTo>
                                  <a:pt x="2050" y="464"/>
                                </a:lnTo>
                                <a:lnTo>
                                  <a:pt x="2041" y="479"/>
                                </a:lnTo>
                                <a:lnTo>
                                  <a:pt x="2026" y="488"/>
                                </a:lnTo>
                                <a:lnTo>
                                  <a:pt x="2005" y="491"/>
                                </a:lnTo>
                                <a:lnTo>
                                  <a:pt x="48" y="491"/>
                                </a:lnTo>
                                <a:lnTo>
                                  <a:pt x="27" y="488"/>
                                </a:lnTo>
                                <a:lnTo>
                                  <a:pt x="12" y="479"/>
                                </a:lnTo>
                                <a:lnTo>
                                  <a:pt x="3" y="464"/>
                                </a:lnTo>
                                <a:lnTo>
                                  <a:pt x="0" y="4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940840"/>
                            <a:ext cx="13035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491">
                                <a:moveTo>
                                  <a:pt x="0" y="48"/>
                                </a:moveTo>
                                <a:lnTo>
                                  <a:pt x="3" y="27"/>
                                </a:lnTo>
                                <a:lnTo>
                                  <a:pt x="12" y="12"/>
                                </a:lnTo>
                                <a:lnTo>
                                  <a:pt x="27" y="3"/>
                                </a:lnTo>
                                <a:lnTo>
                                  <a:pt x="48" y="0"/>
                                </a:lnTo>
                                <a:lnTo>
                                  <a:pt x="2005" y="0"/>
                                </a:lnTo>
                                <a:lnTo>
                                  <a:pt x="2026" y="3"/>
                                </a:lnTo>
                                <a:lnTo>
                                  <a:pt x="2041" y="12"/>
                                </a:lnTo>
                                <a:lnTo>
                                  <a:pt x="2050" y="27"/>
                                </a:lnTo>
                                <a:lnTo>
                                  <a:pt x="2053" y="48"/>
                                </a:lnTo>
                                <a:lnTo>
                                  <a:pt x="2053" y="442"/>
                                </a:lnTo>
                                <a:lnTo>
                                  <a:pt x="2050" y="463"/>
                                </a:lnTo>
                                <a:lnTo>
                                  <a:pt x="2041" y="478"/>
                                </a:lnTo>
                                <a:lnTo>
                                  <a:pt x="2026" y="487"/>
                                </a:lnTo>
                                <a:lnTo>
                                  <a:pt x="2005" y="490"/>
                                </a:lnTo>
                                <a:lnTo>
                                  <a:pt x="48" y="490"/>
                                </a:lnTo>
                                <a:lnTo>
                                  <a:pt x="27" y="487"/>
                                </a:lnTo>
                                <a:lnTo>
                                  <a:pt x="12" y="478"/>
                                </a:lnTo>
                                <a:lnTo>
                                  <a:pt x="3" y="463"/>
                                </a:lnTo>
                                <a:lnTo>
                                  <a:pt x="0" y="44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2704320"/>
                            <a:ext cx="14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2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2856960"/>
                            <a:ext cx="12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1">
                                <a:moveTo>
                                  <a:pt x="192" y="0"/>
                                </a:moveTo>
                                <a:lnTo>
                                  <a:pt x="96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677400"/>
                            <a:ext cx="7995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536">
                                <a:moveTo>
                                  <a:pt x="0" y="48"/>
                                </a:moveTo>
                                <a:lnTo>
                                  <a:pt x="3" y="27"/>
                                </a:lnTo>
                                <a:lnTo>
                                  <a:pt x="12" y="12"/>
                                </a:lnTo>
                                <a:lnTo>
                                  <a:pt x="27" y="3"/>
                                </a:lnTo>
                                <a:lnTo>
                                  <a:pt x="48" y="0"/>
                                </a:lnTo>
                                <a:lnTo>
                                  <a:pt x="1210" y="0"/>
                                </a:lnTo>
                                <a:lnTo>
                                  <a:pt x="1231" y="3"/>
                                </a:lnTo>
                                <a:lnTo>
                                  <a:pt x="1246" y="12"/>
                                </a:lnTo>
                                <a:lnTo>
                                  <a:pt x="1255" y="27"/>
                                </a:lnTo>
                                <a:lnTo>
                                  <a:pt x="1258" y="48"/>
                                </a:lnTo>
                                <a:lnTo>
                                  <a:pt x="1258" y="487"/>
                                </a:lnTo>
                                <a:lnTo>
                                  <a:pt x="1255" y="508"/>
                                </a:lnTo>
                                <a:lnTo>
                                  <a:pt x="1246" y="523"/>
                                </a:lnTo>
                                <a:lnTo>
                                  <a:pt x="1231" y="532"/>
                                </a:lnTo>
                                <a:lnTo>
                                  <a:pt x="1210" y="535"/>
                                </a:lnTo>
                                <a:lnTo>
                                  <a:pt x="48" y="535"/>
                                </a:lnTo>
                                <a:lnTo>
                                  <a:pt x="27" y="532"/>
                                </a:lnTo>
                                <a:lnTo>
                                  <a:pt x="12" y="523"/>
                                </a:lnTo>
                                <a:lnTo>
                                  <a:pt x="3" y="508"/>
                                </a:lnTo>
                                <a:lnTo>
                                  <a:pt x="0" y="487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667680"/>
                            <a:ext cx="11955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551">
                                <a:moveTo>
                                  <a:pt x="0" y="48"/>
                                </a:moveTo>
                                <a:lnTo>
                                  <a:pt x="3" y="27"/>
                                </a:lnTo>
                                <a:lnTo>
                                  <a:pt x="12" y="12"/>
                                </a:lnTo>
                                <a:lnTo>
                                  <a:pt x="27" y="3"/>
                                </a:lnTo>
                                <a:lnTo>
                                  <a:pt x="48" y="0"/>
                                </a:lnTo>
                                <a:lnTo>
                                  <a:pt x="1835" y="0"/>
                                </a:lnTo>
                                <a:lnTo>
                                  <a:pt x="1856" y="3"/>
                                </a:lnTo>
                                <a:lnTo>
                                  <a:pt x="1871" y="12"/>
                                </a:lnTo>
                                <a:lnTo>
                                  <a:pt x="1880" y="27"/>
                                </a:lnTo>
                                <a:lnTo>
                                  <a:pt x="1883" y="48"/>
                                </a:lnTo>
                                <a:lnTo>
                                  <a:pt x="1883" y="502"/>
                                </a:lnTo>
                                <a:lnTo>
                                  <a:pt x="1880" y="523"/>
                                </a:lnTo>
                                <a:lnTo>
                                  <a:pt x="1871" y="538"/>
                                </a:lnTo>
                                <a:lnTo>
                                  <a:pt x="1856" y="547"/>
                                </a:lnTo>
                                <a:lnTo>
                                  <a:pt x="1835" y="550"/>
                                </a:lnTo>
                                <a:lnTo>
                                  <a:pt x="48" y="550"/>
                                </a:lnTo>
                                <a:lnTo>
                                  <a:pt x="27" y="547"/>
                                </a:lnTo>
                                <a:lnTo>
                                  <a:pt x="12" y="538"/>
                                </a:lnTo>
                                <a:lnTo>
                                  <a:pt x="3" y="523"/>
                                </a:lnTo>
                                <a:lnTo>
                                  <a:pt x="0" y="50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52600"/>
                            <a:ext cx="17024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670">
                                <a:moveTo>
                                  <a:pt x="2680" y="0"/>
                                </a:moveTo>
                                <a:lnTo>
                                  <a:pt x="2680" y="335"/>
                                </a:lnTo>
                                <a:lnTo>
                                  <a:pt x="0" y="335"/>
                                </a:ln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593520"/>
                            <a:ext cx="12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1">
                                <a:moveTo>
                                  <a:pt x="192" y="0"/>
                                </a:moveTo>
                                <a:lnTo>
                                  <a:pt x="96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3252600"/>
                            <a:ext cx="4064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655">
                                <a:moveTo>
                                  <a:pt x="639" y="0"/>
                                </a:moveTo>
                                <a:lnTo>
                                  <a:pt x="639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6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3583800"/>
                            <a:ext cx="12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1">
                                <a:moveTo>
                                  <a:pt x="192" y="0"/>
                                </a:moveTo>
                                <a:lnTo>
                                  <a:pt x="96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3667680"/>
                            <a:ext cx="7729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551">
                                <a:moveTo>
                                  <a:pt x="0" y="48"/>
                                </a:moveTo>
                                <a:lnTo>
                                  <a:pt x="3" y="27"/>
                                </a:lnTo>
                                <a:lnTo>
                                  <a:pt x="12" y="12"/>
                                </a:lnTo>
                                <a:lnTo>
                                  <a:pt x="27" y="3"/>
                                </a:lnTo>
                                <a:lnTo>
                                  <a:pt x="48" y="0"/>
                                </a:lnTo>
                                <a:lnTo>
                                  <a:pt x="1168" y="0"/>
                                </a:lnTo>
                                <a:lnTo>
                                  <a:pt x="1189" y="3"/>
                                </a:lnTo>
                                <a:lnTo>
                                  <a:pt x="1204" y="12"/>
                                </a:lnTo>
                                <a:lnTo>
                                  <a:pt x="1213" y="27"/>
                                </a:lnTo>
                                <a:lnTo>
                                  <a:pt x="1216" y="48"/>
                                </a:lnTo>
                                <a:lnTo>
                                  <a:pt x="1216" y="502"/>
                                </a:lnTo>
                                <a:lnTo>
                                  <a:pt x="1213" y="523"/>
                                </a:lnTo>
                                <a:lnTo>
                                  <a:pt x="1204" y="538"/>
                                </a:lnTo>
                                <a:lnTo>
                                  <a:pt x="1189" y="547"/>
                                </a:lnTo>
                                <a:lnTo>
                                  <a:pt x="1168" y="550"/>
                                </a:lnTo>
                                <a:lnTo>
                                  <a:pt x="48" y="550"/>
                                </a:lnTo>
                                <a:lnTo>
                                  <a:pt x="27" y="547"/>
                                </a:lnTo>
                                <a:lnTo>
                                  <a:pt x="12" y="538"/>
                                </a:lnTo>
                                <a:lnTo>
                                  <a:pt x="3" y="523"/>
                                </a:lnTo>
                                <a:lnTo>
                                  <a:pt x="0" y="50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3252600"/>
                            <a:ext cx="819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655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  <a:lnTo>
                                  <a:pt x="1291" y="328"/>
                                </a:lnTo>
                                <a:lnTo>
                                  <a:pt x="1291" y="6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3583800"/>
                            <a:ext cx="12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1">
                                <a:moveTo>
                                  <a:pt x="192" y="0"/>
                                </a:moveTo>
                                <a:lnTo>
                                  <a:pt x="96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4423320"/>
                            <a:ext cx="13035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491">
                                <a:moveTo>
                                  <a:pt x="0" y="48"/>
                                </a:moveTo>
                                <a:lnTo>
                                  <a:pt x="3" y="27"/>
                                </a:lnTo>
                                <a:lnTo>
                                  <a:pt x="12" y="12"/>
                                </a:lnTo>
                                <a:lnTo>
                                  <a:pt x="27" y="3"/>
                                </a:lnTo>
                                <a:lnTo>
                                  <a:pt x="48" y="0"/>
                                </a:lnTo>
                                <a:lnTo>
                                  <a:pt x="2005" y="0"/>
                                </a:lnTo>
                                <a:lnTo>
                                  <a:pt x="2026" y="3"/>
                                </a:lnTo>
                                <a:lnTo>
                                  <a:pt x="2041" y="12"/>
                                </a:lnTo>
                                <a:lnTo>
                                  <a:pt x="2050" y="27"/>
                                </a:lnTo>
                                <a:lnTo>
                                  <a:pt x="2053" y="48"/>
                                </a:lnTo>
                                <a:lnTo>
                                  <a:pt x="2053" y="443"/>
                                </a:lnTo>
                                <a:lnTo>
                                  <a:pt x="2050" y="464"/>
                                </a:lnTo>
                                <a:lnTo>
                                  <a:pt x="2041" y="479"/>
                                </a:lnTo>
                                <a:lnTo>
                                  <a:pt x="2026" y="488"/>
                                </a:lnTo>
                                <a:lnTo>
                                  <a:pt x="2005" y="491"/>
                                </a:lnTo>
                                <a:lnTo>
                                  <a:pt x="48" y="491"/>
                                </a:lnTo>
                                <a:lnTo>
                                  <a:pt x="27" y="488"/>
                                </a:lnTo>
                                <a:lnTo>
                                  <a:pt x="12" y="479"/>
                                </a:lnTo>
                                <a:lnTo>
                                  <a:pt x="3" y="464"/>
                                </a:lnTo>
                                <a:lnTo>
                                  <a:pt x="0" y="4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017600"/>
                            <a:ext cx="17024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64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  <a:lnTo>
                                  <a:pt x="2680" y="320"/>
                                </a:lnTo>
                                <a:lnTo>
                                  <a:pt x="2680" y="6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339440"/>
                            <a:ext cx="12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1">
                                <a:moveTo>
                                  <a:pt x="192" y="0"/>
                                </a:moveTo>
                                <a:lnTo>
                                  <a:pt x="96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4017600"/>
                            <a:ext cx="4064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64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  <a:lnTo>
                                  <a:pt x="639" y="320"/>
                                </a:lnTo>
                                <a:lnTo>
                                  <a:pt x="639" y="6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339440"/>
                            <a:ext cx="12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1">
                                <a:moveTo>
                                  <a:pt x="192" y="0"/>
                                </a:moveTo>
                                <a:lnTo>
                                  <a:pt x="96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4017600"/>
                            <a:ext cx="819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640">
                                <a:moveTo>
                                  <a:pt x="1291" y="0"/>
                                </a:moveTo>
                                <a:lnTo>
                                  <a:pt x="1291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339440"/>
                            <a:ext cx="12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1">
                                <a:moveTo>
                                  <a:pt x="192" y="0"/>
                                </a:moveTo>
                                <a:lnTo>
                                  <a:pt x="96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5074200"/>
                            <a:ext cx="14014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673">
                                <a:moveTo>
                                  <a:pt x="0" y="48"/>
                                </a:moveTo>
                                <a:lnTo>
                                  <a:pt x="3" y="27"/>
                                </a:lnTo>
                                <a:lnTo>
                                  <a:pt x="12" y="12"/>
                                </a:lnTo>
                                <a:lnTo>
                                  <a:pt x="27" y="3"/>
                                </a:lnTo>
                                <a:lnTo>
                                  <a:pt x="48" y="0"/>
                                </a:lnTo>
                                <a:lnTo>
                                  <a:pt x="2158" y="0"/>
                                </a:lnTo>
                                <a:lnTo>
                                  <a:pt x="2179" y="3"/>
                                </a:lnTo>
                                <a:lnTo>
                                  <a:pt x="2194" y="12"/>
                                </a:lnTo>
                                <a:lnTo>
                                  <a:pt x="2203" y="27"/>
                                </a:lnTo>
                                <a:lnTo>
                                  <a:pt x="2206" y="48"/>
                                </a:lnTo>
                                <a:lnTo>
                                  <a:pt x="2206" y="625"/>
                                </a:lnTo>
                                <a:lnTo>
                                  <a:pt x="2203" y="646"/>
                                </a:lnTo>
                                <a:lnTo>
                                  <a:pt x="2194" y="661"/>
                                </a:lnTo>
                                <a:lnTo>
                                  <a:pt x="2179" y="670"/>
                                </a:lnTo>
                                <a:lnTo>
                                  <a:pt x="2158" y="673"/>
                                </a:lnTo>
                                <a:lnTo>
                                  <a:pt x="48" y="673"/>
                                </a:lnTo>
                                <a:lnTo>
                                  <a:pt x="27" y="670"/>
                                </a:lnTo>
                                <a:lnTo>
                                  <a:pt x="12" y="661"/>
                                </a:lnTo>
                                <a:lnTo>
                                  <a:pt x="3" y="646"/>
                                </a:lnTo>
                                <a:lnTo>
                                  <a:pt x="0" y="62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4735080"/>
                            <a:ext cx="14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4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  <a:lnTo>
                                  <a:pt x="0" y="53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990320"/>
                            <a:ext cx="12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1">
                                <a:moveTo>
                                  <a:pt x="192" y="0"/>
                                </a:moveTo>
                                <a:lnTo>
                                  <a:pt x="96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5812200"/>
                            <a:ext cx="13035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491">
                                <a:moveTo>
                                  <a:pt x="0" y="48"/>
                                </a:moveTo>
                                <a:lnTo>
                                  <a:pt x="3" y="27"/>
                                </a:lnTo>
                                <a:lnTo>
                                  <a:pt x="12" y="12"/>
                                </a:lnTo>
                                <a:lnTo>
                                  <a:pt x="27" y="3"/>
                                </a:lnTo>
                                <a:lnTo>
                                  <a:pt x="48" y="0"/>
                                </a:lnTo>
                                <a:lnTo>
                                  <a:pt x="2005" y="0"/>
                                </a:lnTo>
                                <a:lnTo>
                                  <a:pt x="2026" y="3"/>
                                </a:lnTo>
                                <a:lnTo>
                                  <a:pt x="2041" y="12"/>
                                </a:lnTo>
                                <a:lnTo>
                                  <a:pt x="2050" y="27"/>
                                </a:lnTo>
                                <a:lnTo>
                                  <a:pt x="2053" y="48"/>
                                </a:lnTo>
                                <a:lnTo>
                                  <a:pt x="2053" y="442"/>
                                </a:lnTo>
                                <a:lnTo>
                                  <a:pt x="2050" y="463"/>
                                </a:lnTo>
                                <a:lnTo>
                                  <a:pt x="2041" y="478"/>
                                </a:lnTo>
                                <a:lnTo>
                                  <a:pt x="2026" y="487"/>
                                </a:lnTo>
                                <a:lnTo>
                                  <a:pt x="2005" y="490"/>
                                </a:lnTo>
                                <a:lnTo>
                                  <a:pt x="48" y="490"/>
                                </a:lnTo>
                                <a:lnTo>
                                  <a:pt x="27" y="487"/>
                                </a:lnTo>
                                <a:lnTo>
                                  <a:pt x="12" y="478"/>
                                </a:lnTo>
                                <a:lnTo>
                                  <a:pt x="3" y="463"/>
                                </a:lnTo>
                                <a:lnTo>
                                  <a:pt x="0" y="44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5501520"/>
                            <a:ext cx="14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0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5728320"/>
                            <a:ext cx="12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1">
                                <a:moveTo>
                                  <a:pt x="192" y="0"/>
                                </a:moveTo>
                                <a:lnTo>
                                  <a:pt x="96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416640"/>
                            <a:ext cx="15354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8" h="551">
                                <a:moveTo>
                                  <a:pt x="0" y="48"/>
                                </a:moveTo>
                                <a:lnTo>
                                  <a:pt x="3" y="27"/>
                                </a:lnTo>
                                <a:lnTo>
                                  <a:pt x="12" y="12"/>
                                </a:lnTo>
                                <a:lnTo>
                                  <a:pt x="27" y="3"/>
                                </a:lnTo>
                                <a:lnTo>
                                  <a:pt x="48" y="0"/>
                                </a:lnTo>
                                <a:lnTo>
                                  <a:pt x="2370" y="0"/>
                                </a:lnTo>
                                <a:lnTo>
                                  <a:pt x="2391" y="3"/>
                                </a:lnTo>
                                <a:lnTo>
                                  <a:pt x="2406" y="12"/>
                                </a:lnTo>
                                <a:lnTo>
                                  <a:pt x="2415" y="27"/>
                                </a:lnTo>
                                <a:lnTo>
                                  <a:pt x="2418" y="48"/>
                                </a:lnTo>
                                <a:lnTo>
                                  <a:pt x="2418" y="502"/>
                                </a:lnTo>
                                <a:lnTo>
                                  <a:pt x="2415" y="523"/>
                                </a:lnTo>
                                <a:lnTo>
                                  <a:pt x="2406" y="538"/>
                                </a:lnTo>
                                <a:lnTo>
                                  <a:pt x="2391" y="547"/>
                                </a:lnTo>
                                <a:lnTo>
                                  <a:pt x="2370" y="550"/>
                                </a:lnTo>
                                <a:lnTo>
                                  <a:pt x="48" y="550"/>
                                </a:lnTo>
                                <a:lnTo>
                                  <a:pt x="27" y="547"/>
                                </a:lnTo>
                                <a:lnTo>
                                  <a:pt x="12" y="538"/>
                                </a:lnTo>
                                <a:lnTo>
                                  <a:pt x="3" y="523"/>
                                </a:lnTo>
                                <a:lnTo>
                                  <a:pt x="0" y="50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6123960"/>
                            <a:ext cx="1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  <a:lnTo>
                                  <a:pt x="0" y="4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6332760"/>
                            <a:ext cx="12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1">
                                <a:moveTo>
                                  <a:pt x="192" y="0"/>
                                </a:moveTo>
                                <a:lnTo>
                                  <a:pt x="96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7115760"/>
                            <a:ext cx="13035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491">
                                <a:moveTo>
                                  <a:pt x="0" y="48"/>
                                </a:moveTo>
                                <a:lnTo>
                                  <a:pt x="3" y="27"/>
                                </a:lnTo>
                                <a:lnTo>
                                  <a:pt x="12" y="12"/>
                                </a:lnTo>
                                <a:lnTo>
                                  <a:pt x="27" y="3"/>
                                </a:lnTo>
                                <a:lnTo>
                                  <a:pt x="48" y="0"/>
                                </a:lnTo>
                                <a:lnTo>
                                  <a:pt x="2005" y="0"/>
                                </a:lnTo>
                                <a:lnTo>
                                  <a:pt x="2026" y="3"/>
                                </a:lnTo>
                                <a:lnTo>
                                  <a:pt x="2041" y="12"/>
                                </a:lnTo>
                                <a:lnTo>
                                  <a:pt x="2050" y="27"/>
                                </a:lnTo>
                                <a:lnTo>
                                  <a:pt x="2053" y="48"/>
                                </a:lnTo>
                                <a:lnTo>
                                  <a:pt x="2053" y="443"/>
                                </a:lnTo>
                                <a:lnTo>
                                  <a:pt x="2050" y="464"/>
                                </a:lnTo>
                                <a:lnTo>
                                  <a:pt x="2041" y="479"/>
                                </a:lnTo>
                                <a:lnTo>
                                  <a:pt x="2026" y="488"/>
                                </a:lnTo>
                                <a:lnTo>
                                  <a:pt x="2005" y="491"/>
                                </a:lnTo>
                                <a:lnTo>
                                  <a:pt x="48" y="491"/>
                                </a:lnTo>
                                <a:lnTo>
                                  <a:pt x="27" y="488"/>
                                </a:lnTo>
                                <a:lnTo>
                                  <a:pt x="12" y="479"/>
                                </a:lnTo>
                                <a:lnTo>
                                  <a:pt x="3" y="464"/>
                                </a:lnTo>
                                <a:lnTo>
                                  <a:pt x="0" y="4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6765840"/>
                            <a:ext cx="14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1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7031880"/>
                            <a:ext cx="12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1">
                                <a:moveTo>
                                  <a:pt x="192" y="0"/>
                                </a:moveTo>
                                <a:lnTo>
                                  <a:pt x="96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6421680"/>
                            <a:ext cx="1218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536">
                                <a:moveTo>
                                  <a:pt x="0" y="48"/>
                                </a:moveTo>
                                <a:lnTo>
                                  <a:pt x="3" y="27"/>
                                </a:lnTo>
                                <a:lnTo>
                                  <a:pt x="12" y="12"/>
                                </a:lnTo>
                                <a:lnTo>
                                  <a:pt x="27" y="3"/>
                                </a:lnTo>
                                <a:lnTo>
                                  <a:pt x="48" y="0"/>
                                </a:lnTo>
                                <a:lnTo>
                                  <a:pt x="1870" y="0"/>
                                </a:lnTo>
                                <a:lnTo>
                                  <a:pt x="1891" y="3"/>
                                </a:lnTo>
                                <a:lnTo>
                                  <a:pt x="1906" y="12"/>
                                </a:lnTo>
                                <a:lnTo>
                                  <a:pt x="1915" y="27"/>
                                </a:lnTo>
                                <a:lnTo>
                                  <a:pt x="1918" y="48"/>
                                </a:lnTo>
                                <a:lnTo>
                                  <a:pt x="1918" y="488"/>
                                </a:lnTo>
                                <a:lnTo>
                                  <a:pt x="1915" y="509"/>
                                </a:lnTo>
                                <a:lnTo>
                                  <a:pt x="1906" y="524"/>
                                </a:lnTo>
                                <a:lnTo>
                                  <a:pt x="1891" y="533"/>
                                </a:lnTo>
                                <a:lnTo>
                                  <a:pt x="1870" y="536"/>
                                </a:lnTo>
                                <a:lnTo>
                                  <a:pt x="48" y="536"/>
                                </a:lnTo>
                                <a:lnTo>
                                  <a:pt x="27" y="533"/>
                                </a:lnTo>
                                <a:lnTo>
                                  <a:pt x="12" y="524"/>
                                </a:lnTo>
                                <a:lnTo>
                                  <a:pt x="3" y="509"/>
                                </a:lnTo>
                                <a:lnTo>
                                  <a:pt x="0" y="48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761520"/>
                            <a:ext cx="14929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55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2350" y="278"/>
                                </a:lnTo>
                                <a:lnTo>
                                  <a:pt x="2350" y="5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7031880"/>
                            <a:ext cx="12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1">
                                <a:moveTo>
                                  <a:pt x="192" y="0"/>
                                </a:moveTo>
                                <a:lnTo>
                                  <a:pt x="96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7616160"/>
                            <a:ext cx="13035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491">
                                <a:moveTo>
                                  <a:pt x="0" y="48"/>
                                </a:moveTo>
                                <a:lnTo>
                                  <a:pt x="3" y="27"/>
                                </a:lnTo>
                                <a:lnTo>
                                  <a:pt x="12" y="12"/>
                                </a:lnTo>
                                <a:lnTo>
                                  <a:pt x="27" y="3"/>
                                </a:lnTo>
                                <a:lnTo>
                                  <a:pt x="48" y="0"/>
                                </a:lnTo>
                                <a:lnTo>
                                  <a:pt x="2005" y="0"/>
                                </a:lnTo>
                                <a:lnTo>
                                  <a:pt x="2026" y="3"/>
                                </a:lnTo>
                                <a:lnTo>
                                  <a:pt x="2041" y="12"/>
                                </a:lnTo>
                                <a:lnTo>
                                  <a:pt x="2050" y="27"/>
                                </a:lnTo>
                                <a:lnTo>
                                  <a:pt x="2053" y="48"/>
                                </a:lnTo>
                                <a:lnTo>
                                  <a:pt x="2053" y="443"/>
                                </a:lnTo>
                                <a:lnTo>
                                  <a:pt x="2050" y="464"/>
                                </a:lnTo>
                                <a:lnTo>
                                  <a:pt x="2041" y="479"/>
                                </a:lnTo>
                                <a:lnTo>
                                  <a:pt x="2026" y="488"/>
                                </a:lnTo>
                                <a:lnTo>
                                  <a:pt x="2005" y="491"/>
                                </a:lnTo>
                                <a:lnTo>
                                  <a:pt x="48" y="491"/>
                                </a:lnTo>
                                <a:lnTo>
                                  <a:pt x="27" y="488"/>
                                </a:lnTo>
                                <a:lnTo>
                                  <a:pt x="12" y="479"/>
                                </a:lnTo>
                                <a:lnTo>
                                  <a:pt x="3" y="464"/>
                                </a:lnTo>
                                <a:lnTo>
                                  <a:pt x="0" y="4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7427520"/>
                            <a:ext cx="1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8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7532280"/>
                            <a:ext cx="12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1">
                                <a:moveTo>
                                  <a:pt x="192" y="0"/>
                                </a:moveTo>
                                <a:lnTo>
                                  <a:pt x="96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82080" cy="48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0" h="7600">
                                <a:moveTo>
                                  <a:pt x="370" y="5270"/>
                                </a:moveTo>
                                <a:lnTo>
                                  <a:pt x="5089" y="5270"/>
                                </a:lnTo>
                                <a:lnTo>
                                  <a:pt x="9807" y="5270"/>
                                </a:lnTo>
                                <a:moveTo>
                                  <a:pt x="370" y="7672"/>
                                </a:moveTo>
                                <a:lnTo>
                                  <a:pt x="5089" y="7672"/>
                                </a:lnTo>
                                <a:lnTo>
                                  <a:pt x="9807" y="7672"/>
                                </a:lnTo>
                                <a:moveTo>
                                  <a:pt x="370" y="9833"/>
                                </a:moveTo>
                                <a:lnTo>
                                  <a:pt x="5089" y="9833"/>
                                </a:lnTo>
                                <a:lnTo>
                                  <a:pt x="9807" y="983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a0a0a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704320"/>
                            <a:ext cx="1137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535">
                                <a:moveTo>
                                  <a:pt x="0" y="48"/>
                                </a:moveTo>
                                <a:lnTo>
                                  <a:pt x="3" y="27"/>
                                </a:lnTo>
                                <a:lnTo>
                                  <a:pt x="13" y="12"/>
                                </a:lnTo>
                                <a:lnTo>
                                  <a:pt x="28" y="3"/>
                                </a:lnTo>
                                <a:lnTo>
                                  <a:pt x="49" y="0"/>
                                </a:lnTo>
                                <a:lnTo>
                                  <a:pt x="1744" y="0"/>
                                </a:lnTo>
                                <a:lnTo>
                                  <a:pt x="1765" y="3"/>
                                </a:lnTo>
                                <a:lnTo>
                                  <a:pt x="1780" y="12"/>
                                </a:lnTo>
                                <a:lnTo>
                                  <a:pt x="1789" y="27"/>
                                </a:lnTo>
                                <a:lnTo>
                                  <a:pt x="1792" y="48"/>
                                </a:lnTo>
                                <a:lnTo>
                                  <a:pt x="1792" y="486"/>
                                </a:lnTo>
                                <a:lnTo>
                                  <a:pt x="1789" y="507"/>
                                </a:lnTo>
                                <a:lnTo>
                                  <a:pt x="1780" y="522"/>
                                </a:lnTo>
                                <a:lnTo>
                                  <a:pt x="1765" y="531"/>
                                </a:lnTo>
                                <a:lnTo>
                                  <a:pt x="1744" y="534"/>
                                </a:lnTo>
                                <a:lnTo>
                                  <a:pt x="49" y="534"/>
                                </a:lnTo>
                                <a:lnTo>
                                  <a:pt x="28" y="531"/>
                                </a:lnTo>
                                <a:lnTo>
                                  <a:pt x="13" y="522"/>
                                </a:lnTo>
                                <a:lnTo>
                                  <a:pt x="3" y="507"/>
                                </a:lnTo>
                                <a:lnTo>
                                  <a:pt x="0" y="48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909240"/>
                            <a:ext cx="11379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607">
                                <a:moveTo>
                                  <a:pt x="0" y="48"/>
                                </a:moveTo>
                                <a:lnTo>
                                  <a:pt x="3" y="27"/>
                                </a:lnTo>
                                <a:lnTo>
                                  <a:pt x="13" y="12"/>
                                </a:lnTo>
                                <a:lnTo>
                                  <a:pt x="28" y="3"/>
                                </a:lnTo>
                                <a:lnTo>
                                  <a:pt x="49" y="0"/>
                                </a:lnTo>
                                <a:lnTo>
                                  <a:pt x="1744" y="0"/>
                                </a:lnTo>
                                <a:lnTo>
                                  <a:pt x="1765" y="3"/>
                                </a:lnTo>
                                <a:lnTo>
                                  <a:pt x="1780" y="12"/>
                                </a:lnTo>
                                <a:lnTo>
                                  <a:pt x="1789" y="27"/>
                                </a:lnTo>
                                <a:lnTo>
                                  <a:pt x="1792" y="48"/>
                                </a:lnTo>
                                <a:lnTo>
                                  <a:pt x="1792" y="558"/>
                                </a:lnTo>
                                <a:lnTo>
                                  <a:pt x="1789" y="579"/>
                                </a:lnTo>
                                <a:lnTo>
                                  <a:pt x="1780" y="594"/>
                                </a:lnTo>
                                <a:lnTo>
                                  <a:pt x="1765" y="603"/>
                                </a:lnTo>
                                <a:lnTo>
                                  <a:pt x="1744" y="606"/>
                                </a:lnTo>
                                <a:lnTo>
                                  <a:pt x="49" y="606"/>
                                </a:lnTo>
                                <a:lnTo>
                                  <a:pt x="28" y="603"/>
                                </a:lnTo>
                                <a:lnTo>
                                  <a:pt x="13" y="594"/>
                                </a:lnTo>
                                <a:lnTo>
                                  <a:pt x="3" y="579"/>
                                </a:lnTo>
                                <a:lnTo>
                                  <a:pt x="0" y="5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5030640"/>
                            <a:ext cx="15933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810">
                                <a:moveTo>
                                  <a:pt x="0" y="48"/>
                                </a:moveTo>
                                <a:lnTo>
                                  <a:pt x="3" y="27"/>
                                </a:lnTo>
                                <a:lnTo>
                                  <a:pt x="12" y="12"/>
                                </a:lnTo>
                                <a:lnTo>
                                  <a:pt x="27" y="3"/>
                                </a:lnTo>
                                <a:lnTo>
                                  <a:pt x="48" y="0"/>
                                </a:lnTo>
                                <a:lnTo>
                                  <a:pt x="2461" y="0"/>
                                </a:lnTo>
                                <a:lnTo>
                                  <a:pt x="2482" y="3"/>
                                </a:lnTo>
                                <a:lnTo>
                                  <a:pt x="2497" y="12"/>
                                </a:lnTo>
                                <a:lnTo>
                                  <a:pt x="2506" y="27"/>
                                </a:lnTo>
                                <a:lnTo>
                                  <a:pt x="2509" y="48"/>
                                </a:lnTo>
                                <a:lnTo>
                                  <a:pt x="2509" y="761"/>
                                </a:lnTo>
                                <a:lnTo>
                                  <a:pt x="2506" y="782"/>
                                </a:lnTo>
                                <a:lnTo>
                                  <a:pt x="2497" y="797"/>
                                </a:lnTo>
                                <a:lnTo>
                                  <a:pt x="2482" y="806"/>
                                </a:lnTo>
                                <a:lnTo>
                                  <a:pt x="2461" y="809"/>
                                </a:lnTo>
                                <a:lnTo>
                                  <a:pt x="48" y="809"/>
                                </a:lnTo>
                                <a:lnTo>
                                  <a:pt x="27" y="806"/>
                                </a:lnTo>
                                <a:lnTo>
                                  <a:pt x="12" y="797"/>
                                </a:lnTo>
                                <a:lnTo>
                                  <a:pt x="3" y="782"/>
                                </a:lnTo>
                                <a:lnTo>
                                  <a:pt x="0" y="761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5287680"/>
                            <a:ext cx="30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5226840"/>
                            <a:ext cx="76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93">
                                <a:moveTo>
                                  <a:pt x="0" y="0"/>
                                </a:moveTo>
                                <a:lnTo>
                                  <a:pt x="120" y="96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403960"/>
                            <a:ext cx="11379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607">
                                <a:moveTo>
                                  <a:pt x="0" y="48"/>
                                </a:moveTo>
                                <a:lnTo>
                                  <a:pt x="3" y="27"/>
                                </a:lnTo>
                                <a:lnTo>
                                  <a:pt x="13" y="12"/>
                                </a:lnTo>
                                <a:lnTo>
                                  <a:pt x="28" y="3"/>
                                </a:lnTo>
                                <a:lnTo>
                                  <a:pt x="49" y="0"/>
                                </a:lnTo>
                                <a:lnTo>
                                  <a:pt x="1744" y="0"/>
                                </a:lnTo>
                                <a:lnTo>
                                  <a:pt x="1765" y="3"/>
                                </a:lnTo>
                                <a:lnTo>
                                  <a:pt x="1780" y="12"/>
                                </a:lnTo>
                                <a:lnTo>
                                  <a:pt x="1789" y="27"/>
                                </a:lnTo>
                                <a:lnTo>
                                  <a:pt x="1792" y="48"/>
                                </a:lnTo>
                                <a:lnTo>
                                  <a:pt x="1792" y="558"/>
                                </a:lnTo>
                                <a:lnTo>
                                  <a:pt x="1789" y="579"/>
                                </a:lnTo>
                                <a:lnTo>
                                  <a:pt x="1780" y="594"/>
                                </a:lnTo>
                                <a:lnTo>
                                  <a:pt x="1765" y="603"/>
                                </a:lnTo>
                                <a:lnTo>
                                  <a:pt x="1744" y="606"/>
                                </a:lnTo>
                                <a:lnTo>
                                  <a:pt x="49" y="606"/>
                                </a:lnTo>
                                <a:lnTo>
                                  <a:pt x="28" y="603"/>
                                </a:lnTo>
                                <a:lnTo>
                                  <a:pt x="13" y="594"/>
                                </a:lnTo>
                                <a:lnTo>
                                  <a:pt x="3" y="579"/>
                                </a:lnTo>
                                <a:lnTo>
                                  <a:pt x="0" y="5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852240"/>
                            <a:ext cx="11379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607">
                                <a:moveTo>
                                  <a:pt x="0" y="48"/>
                                </a:moveTo>
                                <a:lnTo>
                                  <a:pt x="3" y="27"/>
                                </a:lnTo>
                                <a:lnTo>
                                  <a:pt x="13" y="12"/>
                                </a:lnTo>
                                <a:lnTo>
                                  <a:pt x="28" y="3"/>
                                </a:lnTo>
                                <a:lnTo>
                                  <a:pt x="49" y="0"/>
                                </a:lnTo>
                                <a:lnTo>
                                  <a:pt x="1744" y="0"/>
                                </a:lnTo>
                                <a:lnTo>
                                  <a:pt x="1765" y="3"/>
                                </a:lnTo>
                                <a:lnTo>
                                  <a:pt x="1780" y="12"/>
                                </a:lnTo>
                                <a:lnTo>
                                  <a:pt x="1789" y="27"/>
                                </a:lnTo>
                                <a:lnTo>
                                  <a:pt x="1792" y="48"/>
                                </a:lnTo>
                                <a:lnTo>
                                  <a:pt x="1792" y="558"/>
                                </a:lnTo>
                                <a:lnTo>
                                  <a:pt x="1789" y="579"/>
                                </a:lnTo>
                                <a:lnTo>
                                  <a:pt x="1780" y="594"/>
                                </a:lnTo>
                                <a:lnTo>
                                  <a:pt x="1765" y="603"/>
                                </a:lnTo>
                                <a:lnTo>
                                  <a:pt x="1744" y="606"/>
                                </a:lnTo>
                                <a:lnTo>
                                  <a:pt x="49" y="606"/>
                                </a:lnTo>
                                <a:lnTo>
                                  <a:pt x="28" y="603"/>
                                </a:lnTo>
                                <a:lnTo>
                                  <a:pt x="13" y="594"/>
                                </a:lnTo>
                                <a:lnTo>
                                  <a:pt x="3" y="579"/>
                                </a:lnTo>
                                <a:lnTo>
                                  <a:pt x="0" y="5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3667680"/>
                            <a:ext cx="95328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551">
                                <a:moveTo>
                                  <a:pt x="0" y="48"/>
                                </a:moveTo>
                                <a:lnTo>
                                  <a:pt x="3" y="27"/>
                                </a:lnTo>
                                <a:lnTo>
                                  <a:pt x="12" y="12"/>
                                </a:lnTo>
                                <a:lnTo>
                                  <a:pt x="27" y="3"/>
                                </a:lnTo>
                                <a:lnTo>
                                  <a:pt x="48" y="0"/>
                                </a:lnTo>
                                <a:lnTo>
                                  <a:pt x="1453" y="0"/>
                                </a:lnTo>
                                <a:lnTo>
                                  <a:pt x="1474" y="3"/>
                                </a:lnTo>
                                <a:lnTo>
                                  <a:pt x="1489" y="12"/>
                                </a:lnTo>
                                <a:lnTo>
                                  <a:pt x="1498" y="27"/>
                                </a:lnTo>
                                <a:lnTo>
                                  <a:pt x="1501" y="48"/>
                                </a:lnTo>
                                <a:lnTo>
                                  <a:pt x="1501" y="502"/>
                                </a:lnTo>
                                <a:lnTo>
                                  <a:pt x="1498" y="523"/>
                                </a:lnTo>
                                <a:lnTo>
                                  <a:pt x="1489" y="538"/>
                                </a:lnTo>
                                <a:lnTo>
                                  <a:pt x="1474" y="547"/>
                                </a:lnTo>
                                <a:lnTo>
                                  <a:pt x="1453" y="550"/>
                                </a:lnTo>
                                <a:lnTo>
                                  <a:pt x="48" y="550"/>
                                </a:lnTo>
                                <a:lnTo>
                                  <a:pt x="27" y="547"/>
                                </a:lnTo>
                                <a:lnTo>
                                  <a:pt x="12" y="538"/>
                                </a:lnTo>
                                <a:lnTo>
                                  <a:pt x="3" y="523"/>
                                </a:lnTo>
                                <a:lnTo>
                                  <a:pt x="0" y="50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3252600"/>
                            <a:ext cx="19494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0" h="655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  <a:lnTo>
                                  <a:pt x="3070" y="328"/>
                                </a:lnTo>
                                <a:lnTo>
                                  <a:pt x="3070" y="6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583800"/>
                            <a:ext cx="12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1">
                                <a:moveTo>
                                  <a:pt x="192" y="0"/>
                                </a:moveTo>
                                <a:lnTo>
                                  <a:pt x="96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240" y="2462040"/>
                            <a:ext cx="379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2712600"/>
                            <a:ext cx="927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8"/>
                                <w:ind w:left="321" w:right="3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业务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（0.5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个工作日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spacing w:val="-16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3009960"/>
                            <a:ext cx="50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受理专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3761640"/>
                            <a:ext cx="622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自然资源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3778200"/>
                            <a:ext cx="921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 w:lineRule="auto" w:line="165"/>
                                <w:ind w:right="17"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城管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3759840"/>
                            <a:ext cx="50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交警支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840" y="3759840"/>
                            <a:ext cx="622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燃气公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3940200"/>
                            <a:ext cx="821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8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材料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4492800"/>
                            <a:ext cx="50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受理专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5434200"/>
                            <a:ext cx="821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8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现场勘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5054040"/>
                            <a:ext cx="135504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组织自然资源、住建、农业农村、林业、交警、燃气等单位联合勘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5881320"/>
                            <a:ext cx="50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受理专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6505560"/>
                            <a:ext cx="622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自然资源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6883560"/>
                            <a:ext cx="920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8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核发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（1.5个工作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7184880"/>
                            <a:ext cx="50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受理专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7685280"/>
                            <a:ext cx="379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6391440"/>
                            <a:ext cx="1512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5" w:after="0" w:lineRule="auto" w:line="163"/>
                                <w:ind w:left="795" w:right="126" w:hanging="19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5" w:after="0" w:lineRule="auto" w:line="163"/>
                                <w:ind w:left="815" w:right="126" w:hanging="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城管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5086440"/>
                            <a:ext cx="13690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0"/>
                                <w:ind w:left="112" w:firstLine="1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313131"/>
                                  <w:lang w:val="en-US" w:eastAsia="zh-CN" w:bidi="ar-SA"/>
                                </w:rPr>
                                <w:t>城管局项目勘验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pt;margin-top:-87.9pt;width:786pt;height:624.25pt" coordorigin="500,-1758" coordsize="15720,12485">
                <v:shape id="shape_0" ID="任意多边形 3" coordsize="2053,491" path="m0,48l3,27l12,12l27,3l48,0l2005,0l2026,3l2041,12l2050,27l2053,48l2053,443l2050,464l2041,479l2026,488l2005,491l48,491l27,488l12,479l3,464l0,443l0,48xe" stroked="t" o:allowincell="f" style="position:absolute;left:5499;top:2010;width:2052;height:49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4" coordsize="2053,491" path="m0,48l3,27l12,12l27,3l48,0l2005,0l2026,3l2041,12l2050,27l2053,48l2053,442l2050,463l2041,478l2026,487l2005,490l48,490l27,487l12,478l3,463l0,442l0,48xe" stroked="t" o:allowincell="f" style="position:absolute;left:5499;top:2873;width:2052;height:49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5" coordsize="1,372" path="m0,0l0,186l0,372e" stroked="t" o:allowincell="f" style="position:absolute;left:6526;top:2501;width:1;height:371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6" coordsize="193,121" path="m192,0l96,120l0,0e" stroked="t" o:allowincell="f" style="position:absolute;left:6430;top:2741;width:192;height:12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7" coordsize="1259,536" path="m0,48l3,27l12,12l27,3l48,0l1210,0l1231,3l1246,12l1255,27l1258,48l1258,487l1255,508l1246,523l1231,532l1210,535l48,535l27,532l12,523l3,508l0,487l0,48xe" stroked="t" o:allowincell="f" style="position:absolute;left:3216;top:4033;width:1258;height:535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8" coordsize="1883,551" path="m0,48l3,27l12,12l27,3l48,0l1835,0l1856,3l1871,12l1880,27l1883,48l1883,502l1880,523l1871,538l1856,547l1835,550l48,550l27,547l12,538l3,523l0,502l0,48xe" stroked="t" o:allowincell="f" style="position:absolute;left:4945;top:4018;width:1882;height:55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9" coordsize="2681,670" path="m2680,0l2680,335l0,335l0,670e" stroked="t" o:allowincell="f" style="position:absolute;left:3845;top:3364;width:2680;height:669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10" coordsize="193,121" path="m192,0l96,120l0,0e" stroked="t" o:allowincell="f" style="position:absolute;left:3749;top:3901;width:192;height:12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11" coordsize="640,655" path="m639,0l639,328l0,328l0,655e" stroked="t" o:allowincell="f" style="position:absolute;left:5886;top:3364;width:639;height:654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12" coordsize="193,121" path="m192,0l96,120l0,0e" stroked="t" o:allowincell="f" style="position:absolute;left:5790;top:3886;width:192;height:12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13" coordsize="1217,551" path="m0,48l3,27l12,12l27,3l48,0l1168,0l1189,3l1204,12l1213,27l1216,48l1216,502l1213,523l1204,538l1189,547l1168,550l48,550l27,547l12,538l3,523l0,502l0,48xe" stroked="t" o:allowincell="f" style="position:absolute;left:7208;top:4018;width:1216;height:55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14" coordsize="1291,655" path="m0,0l0,328l1291,328l1291,655e" stroked="t" o:allowincell="f" style="position:absolute;left:6526;top:3364;width:1290;height:654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15" coordsize="193,121" path="m192,0l96,120l0,0e" stroked="t" o:allowincell="f" style="position:absolute;left:7720;top:3886;width:192;height:12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16" coordsize="2053,491" path="m0,48l3,27l12,12l27,3l48,0l2005,0l2026,3l2041,12l2050,27l2053,48l2053,443l2050,464l2041,479l2026,488l2005,491l48,491l27,488l12,479l3,464l0,443l0,48xe" stroked="t" o:allowincell="f" style="position:absolute;left:5499;top:5208;width:2052;height:49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17" coordsize="2681,640" path="m0,0l0,320l2680,320l2680,640e" stroked="t" o:allowincell="f" style="position:absolute;left:3845;top:4569;width:2680;height:639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18" coordsize="193,121" path="m192,0l96,120l0,0e" stroked="t" o:allowincell="f" style="position:absolute;left:6430;top:5076;width:192;height:12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19" coordsize="640,640" path="m0,0l0,320l639,320l639,640e" stroked="t" o:allowincell="f" style="position:absolute;left:5886;top:4569;width:639;height:639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20" coordsize="193,121" path="m192,0l96,120l0,0e" stroked="t" o:allowincell="f" style="position:absolute;left:6430;top:5076;width:192;height:12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21" coordsize="1291,640" path="m1291,0l1291,320l0,320l0,640e" stroked="t" o:allowincell="f" style="position:absolute;left:6526;top:4569;width:1290;height:639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22" coordsize="193,121" path="m192,0l96,120l0,0e" stroked="t" o:allowincell="f" style="position:absolute;left:6430;top:5076;width:192;height:12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23" coordsize="2207,673" path="m0,48l3,27l12,12l27,3l48,0l2158,0l2179,3l2194,12l2203,27l2206,48l2206,625l2203,646l2194,661l2179,670l2158,673l48,673l27,670l12,661l3,646l0,625l0,48xe" stroked="t" o:allowincell="f" style="position:absolute;left:5423;top:6233;width:2206;height:672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24" coordsize="1,534" path="m0,0l0,266l0,533e" stroked="t" o:allowincell="f" style="position:absolute;left:6526;top:5699;width:1;height:533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25" coordsize="193,121" path="m192,0l96,120l0,0e" stroked="t" o:allowincell="f" style="position:absolute;left:6430;top:6101;width:192;height:12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26" coordsize="2053,491" path="m0,48l3,27l12,12l27,3l48,0l2005,0l2026,3l2041,12l2050,27l2053,48l2053,442l2050,463l2041,478l2026,487l2005,490l48,490l27,487l12,478l3,463l0,442l0,48xe" stroked="t" o:allowincell="f" style="position:absolute;left:5499;top:7395;width:2052;height:49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27" coordsize="1,490" path="m0,0l0,245l0,490e" stroked="t" o:allowincell="f" style="position:absolute;left:6526;top:6906;width:1;height:489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28" coordsize="193,121" path="m192,0l96,120l0,0e" stroked="t" o:allowincell="f" style="position:absolute;left:6430;top:7263;width:192;height:12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29" coordsize="2418,551" path="m0,48l3,27l12,12l27,3l48,0l2370,0l2391,3l2406,12l2415,27l2418,48l2418,502l2415,523l2406,538l2391,547l2370,550l48,550l27,547l12,538l3,523l0,502l0,48xe" stroked="t" o:allowincell="f" style="position:absolute;left:5317;top:8347;width:2417;height:55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30" coordsize="1,462" path="m0,0l0,231l0,462e" stroked="t" o:allowincell="f" style="position:absolute;left:6526;top:7886;width:1;height:461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31" coordsize="193,121" path="m192,0l96,120l0,0e" stroked="t" o:allowincell="f" style="position:absolute;left:6430;top:8215;width:192;height:12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32" coordsize="2053,491" path="m0,48l3,27l12,12l27,3l48,0l2005,0l2026,3l2041,12l2050,27l2053,48l2053,443l2050,464l2041,479l2026,488l2005,491l48,491l27,488l12,479l3,464l0,443l0,48xe" stroked="t" o:allowincell="f" style="position:absolute;left:5499;top:9448;width:2052;height:49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33" coordsize="1,551" path="m0,0l0,275l0,550e" stroked="t" o:allowincell="f" style="position:absolute;left:6526;top:8897;width:1;height:55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34" coordsize="193,121" path="m192,0l96,120l0,0e" stroked="t" o:allowincell="f" style="position:absolute;left:6430;top:9316;width:192;height:12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35" coordsize="1919,536" path="m0,48l3,27l12,12l27,3l48,0l1870,0l1891,3l1906,12l1915,27l1918,48l1918,488l1915,509l1906,524l1891,533l1870,536l48,536l27,533l12,524l3,509l0,488l0,48xe" stroked="t" o:allowincell="f" style="position:absolute;left:3216;top:8355;width:1918;height:535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36" coordsize="2351,558" path="m0,0l0,278l2350,278l2350,557e" stroked="t" o:allowincell="f" style="position:absolute;left:4175;top:8890;width:2350;height:557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37" coordsize="193,121" path="m192,0l96,120l0,0e" stroked="t" o:allowincell="f" style="position:absolute;left:6430;top:9316;width:192;height:12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38" coordsize="2053,491" path="m0,48l3,27l12,12l27,3l48,0l2005,0l2026,3l2041,12l2050,27l2053,48l2053,443l2050,464l2041,479l2026,488l2005,491l48,491l27,488l12,479l3,464l0,443l0,48xe" stroked="t" o:allowincell="f" style="position:absolute;left:5499;top:10236;width:2052;height:49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39" coordsize="1,298" path="m0,0l0,149l0,298e" stroked="t" o:allowincell="f" style="position:absolute;left:6526;top:9939;width:1;height:297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40" coordsize="193,121" path="m192,0l96,120l0,0e" stroked="t" o:allowincell="f" style="position:absolute;left:6430;top:10104;width:192;height:12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41" coordsize="15720,7600" path="m370,5270l5089,5270l9807,5270m370,7672l5089,7672l9807,7672m370,9833l5089,9833l9807,9833e" stroked="t" o:allowincell="f" style="position:absolute;left:500;top:-1758;width:15719;height:7599;mso-wrap-style:none;v-text-anchor:middle;mso-position-horizontal-relative:page">
                  <v:fill o:detectmouseclick="t" on="false"/>
                  <v:stroke color="#a0a0a0" weight="15120" dashstyle="longdashdot" joinstyle="round" endcap="flat"/>
                  <w10:wrap type="none"/>
                </v:shape>
                <v:shape id="shape_0" ID="任意多边形 42" coordsize="1792,535" path="m0,48l3,27l13,12l28,3l49,0l1744,0l1765,3l1780,12l1789,27l1792,48l1792,486l1789,507l1780,522l1765,531l1744,534l49,534l28,531l13,522l3,507l0,486l0,48xe" stroked="t" o:allowincell="f" style="position:absolute;left:1326;top:2501;width:1791;height:534;mso-wrap-style:none;v-text-anchor:middle;mso-position-horizontal-relative:page">
                  <v:fill o:detectmouseclick="t" on="false"/>
                  <v:stroke color="#313131" weight="15120" dashstyle="dash" joinstyle="round" endcap="flat"/>
                  <w10:wrap type="none"/>
                </v:shape>
                <v:shape id="shape_0" ID="任意多边形 43" coordsize="1792,607" path="m0,48l3,27l13,12l28,3l49,0l1744,0l1765,3l1780,12l1789,27l1792,48l1792,558l1789,579l1780,594l1765,603l1744,606l49,606l28,603l13,594l3,579l0,558l0,48xe" stroked="t" o:allowincell="f" style="position:absolute;left:1326;top:4398;width:1791;height:606;mso-wrap-style:none;v-text-anchor:middle;mso-position-horizontal-relative:page">
                  <v:fill o:detectmouseclick="t" on="false"/>
                  <v:stroke color="#313131" weight="15120" dashstyle="dash" joinstyle="round" endcap="flat"/>
                  <w10:wrap type="none"/>
                </v:shape>
                <v:shape id="shape_0" ID="任意多边形 44" coordsize="2509,810" path="m0,48l3,27l12,12l27,3l48,0l2461,0l2482,3l2497,12l2506,27l2509,48l2509,761l2506,782l2497,797l2482,806l2461,809l48,809l27,806l12,797l3,782l0,761l0,48xe" stroked="t" o:allowincell="f" style="position:absolute;left:8104;top:6164;width:2508;height:809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45" coordsize="475,1" path="m0,0l238,0l475,0e" stroked="t" o:allowincell="f" style="position:absolute;left:7629;top:6569;width:474;height:1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46" coordsize="121,193" path="m0,0l120,96l0,192e" stroked="t" o:allowincell="f" style="position:absolute;left:7972;top:6473;width:120;height:192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47" coordsize="1792,607" path="m0,48l3,27l13,12l28,3l49,0l1744,0l1765,3l1780,12l1789,27l1792,48l1792,558l1789,579l1780,594l1765,603l1744,606l49,606l28,603l13,594l3,579l0,558l0,48xe" stroked="t" o:allowincell="f" style="position:absolute;left:1326;top:6752;width:1791;height:606;mso-wrap-style:none;v-text-anchor:middle;mso-position-horizontal-relative:page">
                  <v:fill o:detectmouseclick="t" on="false"/>
                  <v:stroke color="#313131" weight="15120" dashstyle="dash" joinstyle="round" endcap="flat"/>
                  <w10:wrap type="none"/>
                </v:shape>
                <v:shape id="shape_0" ID="任意多边形 48" coordsize="1792,607" path="m0,48l3,27l13,12l28,3l49,0l1744,0l1765,3l1780,12l1789,27l1792,48l1792,558l1789,579l1780,594l1765,603l1744,606l49,606l28,603l13,594l3,579l0,558l0,48xe" stroked="t" o:allowincell="f" style="position:absolute;left:1326;top:9033;width:1791;height:606;mso-wrap-style:none;v-text-anchor:middle;mso-position-horizontal-relative:page">
                  <v:fill o:detectmouseclick="t" on="false"/>
                  <v:stroke color="#313131" weight="15120" dashstyle="dash" joinstyle="round" endcap="flat"/>
                  <w10:wrap type="none"/>
                </v:shape>
                <v:shape id="shape_0" ID="任意多边形 49" coordsize="1501,551" path="m0,48l3,27l12,12l27,3l48,0l1453,0l1474,3l1489,12l1498,27l1501,48l1501,502l1498,523l1489,538l1474,547l1453,550l48,550l27,547l12,538l3,523l0,502l0,48xe" stroked="t" o:allowincell="f" style="position:absolute;left:8845;top:4018;width:1500;height:55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 id="shape_0" ID="任意多边形 50" coordsize="3070,655" path="m0,0l0,328l3070,328l3070,655e" stroked="t" o:allowincell="f" style="position:absolute;left:6526;top:3364;width:3069;height:654;mso-wrap-style:none;v-text-anchor:middle;mso-position-horizontal-relative:page">
                  <v:fill o:detectmouseclick="t" on="false"/>
                  <v:stroke color="#313131" weight="15120" dashstyle="dash" joinstyle="round" endcap="flat"/>
                  <w10:wrap type="none"/>
                </v:shape>
                <v:shape id="shape_0" ID="任意多边形 51" coordsize="193,121" path="m192,0l96,120l0,0e" stroked="t" o:allowincell="f" style="position:absolute;left:9499;top:3886;width:192;height:120;mso-wrap-style:none;v-text-anchor:middle;mso-position-horizontal-relative:page">
                  <v:fill o:detectmouseclick="t" on="false"/>
                  <v:stroke color="#313131" weight="151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1;top:2119;width:596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2514;width:1460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8"/>
                          <w:ind w:left="321" w:right="3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业务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6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（0.5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个工作日</w:t>
                        </w:r>
                        <w:r>
                          <w:rPr>
                            <w:kern w:val="2"/>
                            <w:sz w:val="19"/>
                            <w:szCs w:val="24"/>
                            <w:spacing w:val="-16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982;width:788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受理专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4166;width:98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自然资源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4192;width:1451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 w:lineRule="auto" w:line="165"/>
                          <w:ind w:right="17"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城管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4163;width:788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交警支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4163;width:98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燃气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4447;width:1292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8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材料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5317;width:788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受理专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6800;width:1292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8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现场勘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4;top:6201;width:2133;height:7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组织自然资源、住建、农业农村、林业、交警、燃气等单位联合勘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7504;width:788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受理专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8487;width:98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自然资源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;top:9082;width:1448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8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核发许可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（1.5个工作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9557;width:788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受理专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10345;width:596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8307;width:2380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" w:after="0" w:lineRule="auto" w:line="163"/>
                          <w:ind w:left="795" w:right="126" w:hanging="197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5" w:after="0" w:lineRule="auto" w:line="163"/>
                          <w:ind w:left="815" w:right="126" w:hanging="7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城管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6252;width:2155;height: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8" w:after="0"/>
                          <w:ind w:left="112" w:firstLine="19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DejaVu Sans" w:hAnsi="Calibri;DejaVu Sans" w:eastAsia="宋体;方正书宋_GBK" w:cs="Times New Roman;Nimbus Roman No9 L"/>
                            <w:color w:val="313131"/>
                            <w:lang w:val="en-US" w:eastAsia="zh-CN" w:bidi="ar-SA"/>
                          </w:rPr>
                          <w:t>城管局项目勘验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b/>
          <w:color w:val="313131"/>
          <w:sz w:val="26"/>
        </w:rPr>
        <w:t>附件</w:t>
      </w:r>
      <w:r>
        <w:rPr>
          <w:rFonts w:eastAsia="黑体" w:ascii="黑体" w:hAnsi="黑体"/>
          <w:b/>
          <w:color w:val="313131"/>
          <w:sz w:val="26"/>
        </w:rPr>
        <w:t>2</w:t>
      </w:r>
    </w:p>
    <w:p>
      <w:pPr>
        <w:pStyle w:val="TextBody"/>
        <w:spacing w:before="9" w:after="0"/>
        <w:rPr>
          <w:rFonts w:ascii="黑体" w:hAnsi="黑体" w:eastAsia="黑体"/>
          <w:b/>
          <w:b/>
          <w:sz w:val="44"/>
        </w:rPr>
      </w:pPr>
      <w:r>
        <w:br w:type="column"/>
      </w:r>
      <w:r>
        <w:rPr>
          <w:rFonts w:eastAsia="黑体" w:ascii="黑体" w:hAnsi="黑体"/>
          <w:b/>
          <w:sz w:val="44"/>
        </w:rPr>
      </w:r>
    </w:p>
    <w:p>
      <w:pPr>
        <w:pStyle w:val="Normal"/>
        <w:spacing w:before="1" w:after="0"/>
        <w:ind w:left="320" w:right="4926" w:hanging="0"/>
        <w:jc w:val="center"/>
        <w:rPr>
          <w:rFonts w:ascii="黑体" w:hAnsi="黑体" w:eastAsia="黑体"/>
          <w:b/>
          <w:b/>
          <w:sz w:val="42"/>
        </w:rPr>
      </w:pPr>
      <w:r>
        <w:rPr>
          <w:rFonts w:ascii="黑体" w:hAnsi="黑体" w:eastAsia="黑体"/>
          <w:b/>
          <w:color w:val="313131"/>
          <w:sz w:val="42"/>
        </w:rPr>
        <w:t>水电气外线工程并联审批流程图</w:t>
      </w:r>
    </w:p>
    <w:p>
      <w:pPr>
        <w:pStyle w:val="Normal"/>
        <w:spacing w:before="117" w:after="0"/>
        <w:ind w:left="320" w:right="4875" w:hanging="0"/>
        <w:jc w:val="center"/>
        <w:rPr>
          <w:sz w:val="24"/>
        </w:rPr>
      </w:pPr>
      <w:r>
        <w:rPr>
          <w:color w:val="313131"/>
          <w:sz w:val="24"/>
        </w:rPr>
        <w:t>（</w:t>
      </w:r>
      <w:r>
        <w:rPr>
          <w:color w:val="313131"/>
          <w:sz w:val="24"/>
        </w:rPr>
        <w:t>6</w:t>
      </w:r>
      <w:r>
        <w:rPr>
          <w:color w:val="313131"/>
          <w:sz w:val="24"/>
        </w:rPr>
        <w:t>个工作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50710</wp:posOffset>
                </wp:positionH>
                <wp:positionV relativeFrom="paragraph">
                  <wp:posOffset>1414780</wp:posOffset>
                </wp:positionV>
                <wp:extent cx="92329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3131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5" w:after="0"/>
                              <w:ind w:left="318" w:hanging="0"/>
                              <w:rPr>
                                <w:color w:val="313131"/>
                              </w:rPr>
                            </w:pPr>
                            <w:r>
                              <w:rPr>
                                <w:color w:val="313131"/>
                              </w:rPr>
                              <w:t>材料分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3131" strokeweight="1pt" style="position:absolute;rotation:-0;width:72.7pt;height:34.7pt;mso-wrap-distance-left:9.05pt;mso-wrap-distance-right:9.05pt;mso-wrap-distance-top:0pt;mso-wrap-distance-bottom:0pt;margin-top:111.4pt;mso-position-vertical-relative:text;margin-left:54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45" w:after="0"/>
                        <w:ind w:left="318" w:hanging="0"/>
                        <w:rPr>
                          <w:color w:val="313131"/>
                        </w:rPr>
                      </w:pPr>
                      <w:r>
                        <w:rPr>
                          <w:color w:val="313131"/>
                        </w:rPr>
                        <w:t>材料分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50710</wp:posOffset>
                </wp:positionH>
                <wp:positionV relativeFrom="paragraph">
                  <wp:posOffset>866775</wp:posOffset>
                </wp:positionV>
                <wp:extent cx="92329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3131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ind w:left="318" w:hanging="0"/>
                              <w:rPr>
                                <w:color w:val="313131"/>
                              </w:rPr>
                            </w:pPr>
                            <w:r>
                              <w:rPr>
                                <w:color w:val="313131"/>
                              </w:rPr>
                              <w:t>初审受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3131" strokeweight="1pt" style="position:absolute;rotation:-0;width:72.7pt;height:19.8pt;mso-wrap-distance-left:9.05pt;mso-wrap-distance-right:9.05pt;mso-wrap-distance-top:0pt;mso-wrap-distance-bottom:0pt;margin-top:68.25pt;mso-position-vertical-relative:text;margin-left:54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40"/>
                        <w:ind w:left="318" w:hanging="0"/>
                        <w:rPr>
                          <w:color w:val="313131"/>
                        </w:rPr>
                      </w:pPr>
                      <w:r>
                        <w:rPr>
                          <w:color w:val="313131"/>
                        </w:rPr>
                        <w:t>初审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orient="landscape" w:w="17680" w:h="13540"/>
          <w:pgMar w:left="1000" w:right="1620" w:gutter="0" w:header="0" w:top="1060" w:footer="720" w:bottom="776"/>
          <w:cols w:num="2" w:equalWidth="false" w:sep="false">
            <w:col w:w="863" w:space="3008"/>
            <w:col w:w="111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2450</wp:posOffset>
                </wp:positionH>
                <wp:positionV relativeFrom="page">
                  <wp:posOffset>7546975</wp:posOffset>
                </wp:positionV>
                <wp:extent cx="5993130" cy="1270"/>
                <wp:effectExtent l="7620" t="7620" r="6985" b="6350"/>
                <wp:wrapNone/>
                <wp:docPr id="5" name="任意多边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8" h="1">
                              <a:moveTo>
                                <a:pt x="0" y="0"/>
                              </a:moveTo>
                              <a:lnTo>
                                <a:pt x="4719" y="0"/>
                              </a:lnTo>
                              <a:lnTo>
                                <a:pt x="943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a0a0a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" coordsize="9438,1" path="m0,0l4719,0l9437,0e" stroked="t" o:allowincell="f" style="position:absolute;margin-left:43.5pt;margin-top:594.25pt;width:471.85pt;height:0.05pt;mso-wrap-style:none;v-text-anchor:middle;mso-position-horizontal-relative:page;mso-position-vertical-relative:page">
                <v:fill o:detectmouseclick="t" on="false"/>
                <v:stroke color="#a0a0a0" weight="15120" dashstyle="longdash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50710</wp:posOffset>
                </wp:positionH>
                <wp:positionV relativeFrom="page">
                  <wp:posOffset>6308090</wp:posOffset>
                </wp:positionV>
                <wp:extent cx="923290" cy="365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3131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5" w:after="0"/>
                              <w:ind w:left="318" w:hanging="0"/>
                              <w:rPr>
                                <w:color w:val="313131"/>
                              </w:rPr>
                            </w:pPr>
                            <w:r>
                              <w:rPr>
                                <w:color w:val="313131"/>
                              </w:rPr>
                              <w:t>核发证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3131" strokeweight="1pt" style="position:absolute;rotation:-0;width:72.7pt;height:28.75pt;mso-wrap-distance-left:9.05pt;mso-wrap-distance-right:9.05pt;mso-wrap-distance-top:0pt;mso-wrap-distance-bottom:0pt;margin-top:496.7pt;mso-position-vertical-relative:page;margin-left:54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5" w:after="0"/>
                        <w:ind w:left="318" w:hanging="0"/>
                        <w:rPr>
                          <w:color w:val="313131"/>
                        </w:rPr>
                      </w:pPr>
                      <w:r>
                        <w:rPr>
                          <w:color w:val="313131"/>
                        </w:rPr>
                        <w:t>核发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50710</wp:posOffset>
                </wp:positionH>
                <wp:positionV relativeFrom="page">
                  <wp:posOffset>5665470</wp:posOffset>
                </wp:positionV>
                <wp:extent cx="923290" cy="365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3131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63" w:before="43" w:after="0"/>
                              <w:ind w:left="318" w:right="316" w:firstLine="192"/>
                              <w:rPr>
                                <w:color w:val="313131"/>
                              </w:rPr>
                            </w:pPr>
                            <w:r>
                              <w:rPr>
                                <w:color w:val="313131"/>
                              </w:rPr>
                              <w:t>反 馈 勘验结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3131" strokeweight="1pt" style="position:absolute;rotation:-0;width:72.7pt;height:28.75pt;mso-wrap-distance-left:9.05pt;mso-wrap-distance-right:9.05pt;mso-wrap-distance-top:0pt;mso-wrap-distance-bottom:0pt;margin-top:446.1pt;mso-position-vertical-relative:page;margin-left:54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63" w:before="43" w:after="0"/>
                        <w:ind w:left="318" w:right="316" w:firstLine="192"/>
                        <w:rPr>
                          <w:color w:val="313131"/>
                        </w:rPr>
                      </w:pPr>
                      <w:r>
                        <w:rPr>
                          <w:color w:val="313131"/>
                        </w:rPr>
                        <w:t>反 馈 勘验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50710</wp:posOffset>
                </wp:positionH>
                <wp:positionV relativeFrom="page">
                  <wp:posOffset>5004435</wp:posOffset>
                </wp:positionV>
                <wp:extent cx="923290" cy="365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3131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5" w:after="0"/>
                              <w:ind w:left="318" w:hanging="0"/>
                              <w:rPr>
                                <w:color w:val="313131"/>
                              </w:rPr>
                            </w:pPr>
                            <w:r>
                              <w:rPr>
                                <w:color w:val="313131"/>
                              </w:rPr>
                              <w:t>完成勘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3131" strokeweight="1pt" style="position:absolute;rotation:-0;width:72.7pt;height:28.75pt;mso-wrap-distance-left:9.05pt;mso-wrap-distance-right:9.05pt;mso-wrap-distance-top:0pt;mso-wrap-distance-bottom:0pt;margin-top:394.05pt;mso-position-vertical-relative:page;margin-left:54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5" w:after="0"/>
                        <w:ind w:left="318" w:hanging="0"/>
                        <w:rPr>
                          <w:color w:val="313131"/>
                        </w:rPr>
                      </w:pPr>
                      <w:r>
                        <w:rPr>
                          <w:color w:val="313131"/>
                        </w:rPr>
                        <w:t>完成勘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50710</wp:posOffset>
                </wp:positionH>
                <wp:positionV relativeFrom="page">
                  <wp:posOffset>4277360</wp:posOffset>
                </wp:positionV>
                <wp:extent cx="923290" cy="365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3131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5" w:after="0"/>
                              <w:ind w:left="318" w:hanging="0"/>
                              <w:rPr>
                                <w:color w:val="313131"/>
                              </w:rPr>
                            </w:pPr>
                            <w:r>
                              <w:rPr>
                                <w:color w:val="313131"/>
                              </w:rPr>
                              <w:t>申请勘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3131" strokeweight="1pt" style="position:absolute;rotation:-0;width:72.7pt;height:28.75pt;mso-wrap-distance-left:9.05pt;mso-wrap-distance-right:9.05pt;mso-wrap-distance-top:0pt;mso-wrap-distance-bottom:0pt;margin-top:336.8pt;mso-position-vertical-relative:page;margin-left:54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5" w:after="0"/>
                        <w:ind w:left="318" w:hanging="0"/>
                        <w:rPr>
                          <w:color w:val="313131"/>
                        </w:rPr>
                      </w:pPr>
                      <w:r>
                        <w:rPr>
                          <w:color w:val="313131"/>
                        </w:rPr>
                        <w:t>申请勘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50710</wp:posOffset>
                </wp:positionH>
                <wp:positionV relativeFrom="page">
                  <wp:posOffset>3559175</wp:posOffset>
                </wp:positionV>
                <wp:extent cx="923290" cy="421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3131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3" w:after="0"/>
                              <w:ind w:left="318" w:hanging="0"/>
                              <w:rPr>
                                <w:color w:val="313131"/>
                              </w:rPr>
                            </w:pPr>
                            <w:r>
                              <w:rPr>
                                <w:color w:val="313131"/>
                              </w:rPr>
                              <w:t>材料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3131" strokeweight="1pt" style="position:absolute;rotation:-0;width:72.7pt;height:33.2pt;mso-wrap-distance-left:9.05pt;mso-wrap-distance-right:9.05pt;mso-wrap-distance-top:0pt;mso-wrap-distance-bottom:0pt;margin-top:280.25pt;mso-position-vertical-relative:page;margin-left:54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3" w:after="0"/>
                        <w:ind w:left="318" w:hanging="0"/>
                        <w:rPr>
                          <w:color w:val="313131"/>
                        </w:rPr>
                      </w:pPr>
                      <w:r>
                        <w:rPr>
                          <w:color w:val="313131"/>
                        </w:rPr>
                        <w:t>材料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" w:after="0"/>
        <w:rPr>
          <w:sz w:val="23"/>
        </w:rPr>
      </w:pPr>
      <w:r>
        <w:rPr>
          <w:sz w:val="23"/>
        </w:rPr>
      </w:r>
    </w:p>
    <w:p>
      <w:pPr>
        <w:pStyle w:val="TextBody"/>
        <w:ind w:left="1137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2281555" cy="251460"/>
                <wp:effectExtent l="0" t="0" r="0" b="0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3131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ind w:left="108" w:hanging="0"/>
                              <w:rPr>
                                <w:color w:val="313131"/>
                              </w:rPr>
                            </w:pPr>
                            <w:r>
                              <w:rPr>
                                <w:color w:val="313131"/>
                              </w:rPr>
                              <w:t>申请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3131" strokeweight="1pt" style="position:absolute;rotation:-0;width:179.65pt;height:19.8pt;mso-wrap-distance-left:0pt;mso-wrap-distance-right:0pt;mso-wrap-distance-top:0pt;mso-wrap-distance-bottom:0pt;margin-top:-0.6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40"/>
                        <w:ind w:left="108" w:hanging="0"/>
                        <w:rPr>
                          <w:color w:val="313131"/>
                        </w:rPr>
                      </w:pPr>
                      <w:r>
                        <w:rPr>
                          <w:color w:val="313131"/>
                        </w:rPr>
                        <w:t>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858125</wp:posOffset>
                </wp:positionH>
                <wp:positionV relativeFrom="paragraph">
                  <wp:posOffset>280670</wp:posOffset>
                </wp:positionV>
                <wp:extent cx="2281555" cy="440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3131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63" w:before="103" w:after="0"/>
                              <w:ind w:left="108" w:right="168" w:hanging="0"/>
                              <w:rPr>
                                <w:color w:val="313131"/>
                              </w:rPr>
                            </w:pPr>
                            <w:r>
                              <w:rPr>
                                <w:color w:val="313131"/>
                              </w:rPr>
                              <w:t>申请材料、资料审核联系单、项目勘验标准清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3131" strokeweight="1pt" style="position:absolute;rotation:-0;width:179.65pt;height:34.7pt;mso-wrap-distance-left:0pt;mso-wrap-distance-right:0pt;mso-wrap-distance-top:0pt;mso-wrap-distance-bottom:0pt;margin-top:22.1pt;mso-position-vertical-relative:text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63" w:before="103" w:after="0"/>
                        <w:ind w:left="108" w:right="168" w:hanging="0"/>
                        <w:rPr>
                          <w:color w:val="313131"/>
                        </w:rPr>
                      </w:pPr>
                      <w:r>
                        <w:rPr>
                          <w:color w:val="313131"/>
                        </w:rPr>
                        <w:t>申请材料、资料审核联系单、项目勘验标准清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858125</wp:posOffset>
                </wp:positionH>
                <wp:positionV relativeFrom="paragraph">
                  <wp:posOffset>1045845</wp:posOffset>
                </wp:positionV>
                <wp:extent cx="2281555" cy="42164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3131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3" w:after="0"/>
                              <w:ind w:left="108" w:hanging="0"/>
                              <w:rPr>
                                <w:color w:val="313131"/>
                              </w:rPr>
                            </w:pPr>
                            <w:r>
                              <w:rPr>
                                <w:color w:val="313131"/>
                              </w:rPr>
                              <w:t>资料审核联系单、项目勘验标准清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3131" strokeweight="1pt" style="position:absolute;rotation:-0;width:179.65pt;height:33.2pt;mso-wrap-distance-left:0pt;mso-wrap-distance-right:0pt;mso-wrap-distance-top:0pt;mso-wrap-distance-bottom:0pt;margin-top:82.35pt;mso-position-vertical-relative:text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3" w:after="0"/>
                        <w:ind w:left="108" w:hanging="0"/>
                        <w:rPr>
                          <w:color w:val="313131"/>
                        </w:rPr>
                      </w:pPr>
                      <w:r>
                        <w:rPr>
                          <w:color w:val="313131"/>
                        </w:rPr>
                        <w:t>资料审核联系单、项目勘验标准清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858125</wp:posOffset>
                </wp:positionH>
                <wp:positionV relativeFrom="paragraph">
                  <wp:posOffset>1764030</wp:posOffset>
                </wp:positionV>
                <wp:extent cx="2281555" cy="36512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3131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63" w:before="43" w:after="0"/>
                              <w:ind w:left="108" w:right="168" w:hanging="0"/>
                              <w:rPr>
                                <w:color w:val="313131"/>
                              </w:rPr>
                            </w:pPr>
                            <w:r>
                              <w:rPr>
                                <w:color w:val="313131"/>
                              </w:rPr>
                              <w:t>联合勘验工作申请单、项目勘验标准清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3131" strokeweight="1pt" style="position:absolute;rotation:-0;width:179.65pt;height:28.75pt;mso-wrap-distance-left:0pt;mso-wrap-distance-right:0pt;mso-wrap-distance-top:0pt;mso-wrap-distance-bottom:0pt;margin-top:138.9pt;mso-position-vertical-relative:text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63" w:before="43" w:after="0"/>
                        <w:ind w:left="108" w:right="168" w:hanging="0"/>
                        <w:rPr>
                          <w:color w:val="313131"/>
                        </w:rPr>
                      </w:pPr>
                      <w:r>
                        <w:rPr>
                          <w:color w:val="313131"/>
                        </w:rPr>
                        <w:t>联合勘验工作申请单、项目勘验标准清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858125</wp:posOffset>
                </wp:positionH>
                <wp:positionV relativeFrom="paragraph">
                  <wp:posOffset>2491105</wp:posOffset>
                </wp:positionV>
                <wp:extent cx="2281555" cy="36512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3131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5" w:after="0"/>
                              <w:ind w:left="108" w:hanging="0"/>
                              <w:rPr>
                                <w:color w:val="313131"/>
                              </w:rPr>
                            </w:pPr>
                            <w:r>
                              <w:rPr>
                                <w:color w:val="313131"/>
                              </w:rPr>
                              <w:t>勘验结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3131" strokeweight="1pt" style="position:absolute;rotation:-0;width:179.65pt;height:28.75pt;mso-wrap-distance-left:0pt;mso-wrap-distance-right:0pt;mso-wrap-distance-top:0pt;mso-wrap-distance-bottom:0pt;margin-top:196.15pt;mso-position-vertical-relative:text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5" w:after="0"/>
                        <w:ind w:left="108" w:hanging="0"/>
                        <w:rPr>
                          <w:color w:val="313131"/>
                        </w:rPr>
                      </w:pPr>
                      <w:r>
                        <w:rPr>
                          <w:color w:val="313131"/>
                        </w:rPr>
                        <w:t>勘验结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858125</wp:posOffset>
                </wp:positionH>
                <wp:positionV relativeFrom="paragraph">
                  <wp:posOffset>3152140</wp:posOffset>
                </wp:positionV>
                <wp:extent cx="2281555" cy="36512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3131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5" w:after="0"/>
                              <w:ind w:left="108" w:hanging="0"/>
                              <w:rPr>
                                <w:color w:val="313131"/>
                              </w:rPr>
                            </w:pPr>
                            <w:r>
                              <w:rPr>
                                <w:color w:val="313131"/>
                              </w:rPr>
                              <w:t>勘验结果、资料审核联系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3131" strokeweight="1pt" style="position:absolute;rotation:-0;width:179.65pt;height:28.75pt;mso-wrap-distance-left:0pt;mso-wrap-distance-right:0pt;mso-wrap-distance-top:0pt;mso-wrap-distance-bottom:0pt;margin-top:248.2pt;mso-position-vertical-relative:text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5" w:after="0"/>
                        <w:ind w:left="108" w:hanging="0"/>
                        <w:rPr>
                          <w:color w:val="313131"/>
                        </w:rPr>
                      </w:pPr>
                      <w:r>
                        <w:rPr>
                          <w:color w:val="313131"/>
                        </w:rPr>
                        <w:t>勘验结果、资料审核联系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858125</wp:posOffset>
                </wp:positionH>
                <wp:positionV relativeFrom="paragraph">
                  <wp:posOffset>3794760</wp:posOffset>
                </wp:positionV>
                <wp:extent cx="2281555" cy="36512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3131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63" w:before="43" w:after="0"/>
                              <w:ind w:left="108" w:right="168" w:hanging="0"/>
                              <w:rPr>
                                <w:color w:val="313131"/>
                              </w:rPr>
                            </w:pPr>
                            <w:r>
                              <w:rPr>
                                <w:color w:val="313131"/>
                              </w:rPr>
                              <w:t>规划许可证、占道挖掘许可证、占用绿地许可证等许可证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3131" strokeweight="1pt" style="position:absolute;rotation:-0;width:179.65pt;height:28.75pt;mso-wrap-distance-left:0pt;mso-wrap-distance-right:0pt;mso-wrap-distance-top:0pt;mso-wrap-distance-bottom:0pt;margin-top:298.8pt;mso-position-vertical-relative:text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63" w:before="43" w:after="0"/>
                        <w:ind w:left="108" w:right="168" w:hanging="0"/>
                        <w:rPr>
                          <w:color w:val="313131"/>
                        </w:rPr>
                      </w:pPr>
                      <w:r>
                        <w:rPr>
                          <w:color w:val="313131"/>
                        </w:rPr>
                        <w:t>规划许可证、占道挖掘许可证、占用绿地许可证等许可证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7680" w:h="13540"/>
          <w:pgMar w:left="1000" w:right="162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247" w:footer="85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4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黑体" w:hAnsi="微软雅黑;黑体" w:eastAsia="微软雅黑;黑体" w:cs="微软雅黑;黑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Nimbus Roman No9 L" w:hAnsi="Times New Roman;Nimbus Roman No9 L" w:eastAsia="Arial Unicode MS;Nimbus Roman No9 L" w:cs="Arial Unicode MS;Nimbus Roman No9 L"/>
      <w:color w:val="000000"/>
      <w:kern w:val="2"/>
      <w:sz w:val="32"/>
      <w:szCs w:val="3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7:00Z</dcterms:created>
  <dc:creator>Administrator</dc:creator>
  <dc:description/>
  <dc:language>en-US</dc:language>
  <cp:lastModifiedBy>huanghe</cp:lastModifiedBy>
  <cp:lastPrinted>2022-02-16T18:18:00Z</cp:lastPrinted>
  <dcterms:modified xsi:type="dcterms:W3CDTF">2022-02-20T1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5C80F9C2545AAA9FBD914975850F8</vt:lpwstr>
  </property>
  <property fmtid="{D5CDD505-2E9C-101B-9397-08002B2CF9AE}" pid="3" name="KSOProductBuildVer">
    <vt:lpwstr>2052-11.8.2.10458</vt:lpwstr>
  </property>
</Properties>
</file>