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;Nimbus Roman No9 L" w:cs="Times New Roman;Nimbus Roman No9 L"/>
          <w:b w:val="false"/>
          <w:bCs w:val="false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969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黑体"/>
                                <w:sz w:val="32"/>
                                <w:szCs w:val="32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Times New Roman;Nimbus Roman No9 L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;Nimbus Roman No9 L" w:hAnsi="Times New Roman;Nimbus Roman No9 L" w:cs="Times New Roman;Nimbus Roman No9 L" w:eastAsia="黑体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ascii="Times New Roman;Nimbus Roman No9 L" w:hAnsi="Times New Roman;Nimbus Roman No9 L" w:cs="Times New Roman;Nimbus Roman No9 L" w:eastAsia="黑体"/>
                          <w:sz w:val="32"/>
                          <w:szCs w:val="32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Times New Roman;Nimbus Roman No9 L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Times New Roman;Nimbus Roman No9 L" w:cs="Times New Roman;Nimbus Roman No9 L"/>
          <w:b w:val="false"/>
          <w:bCs w:val="false"/>
          <w:kern w:val="0"/>
          <w:sz w:val="44"/>
          <w:szCs w:val="4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0"/>
          <w:sz w:val="44"/>
          <w:szCs w:val="44"/>
        </w:rPr>
        <w:t>周口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0"/>
          <w:sz w:val="44"/>
          <w:szCs w:val="44"/>
          <w:lang w:val="en-US" w:eastAsia="zh-CN"/>
        </w:rPr>
        <w:t>中心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0"/>
          <w:sz w:val="44"/>
          <w:szCs w:val="44"/>
        </w:rPr>
        <w:t>城区声环境功能区划方案及执行标准一览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kern w:val="0"/>
          <w:sz w:val="44"/>
          <w:szCs w:val="44"/>
        </w:rPr>
      </w:r>
    </w:p>
    <w:tbl>
      <w:tblPr>
        <w:tblW w:w="13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20"/>
        <w:gridCol w:w="1163"/>
        <w:gridCol w:w="6099"/>
        <w:gridCol w:w="1245"/>
        <w:gridCol w:w="1170"/>
        <w:gridCol w:w="1071"/>
        <w:gridCol w:w="111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功能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片区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交通干线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总面积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（平方千米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占区划总面积比例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%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执行标准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（分贝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片区编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区域范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单元面积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pacing w:val="-3"/>
                <w:sz w:val="21"/>
                <w:szCs w:val="21"/>
                <w:lang w:val="en-US"/>
              </w:rPr>
              <w:t>（平方千米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居住、文教、机关为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洼冲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贾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鲁河，南至北二路，北至周商高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92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69.17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28.2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昼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55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夜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4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原北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洼冲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环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周商高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1.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原北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环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周商高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1.30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贾鲁河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三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4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贾鲁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龙源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.79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3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健康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贾鲁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77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7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成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0.76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0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银珠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.3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1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汉阳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银珠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0.99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4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西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昌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东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2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5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西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昌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18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6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腾飞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庆丰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泰山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.59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7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腾飞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昌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泰山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6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0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腾飞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体路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桂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东盛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84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1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桂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庆丰东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5.76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2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汉阳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龙源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交通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5.5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4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庆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七一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0.95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6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汉阳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龙源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昊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交通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35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6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州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昊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3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居住、商业、工业混杂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洼冲沟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健康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贾鲁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北二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1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149.85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61.2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昼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60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夜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洼冲沟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健康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环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48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腾飞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原北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环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5.07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腾飞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三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环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52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环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66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4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庆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健康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62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5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庆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3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6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成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泰山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50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8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成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泰山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.73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9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泰山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6.2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2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州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汉阳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2.80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3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西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州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设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69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8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腾飞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东盛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昌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2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29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庆丰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泰山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2.50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3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汉阳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交通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5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5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庆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交通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5.5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7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汉阳中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昊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交通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6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8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庆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昊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七一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47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39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庆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昊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交通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4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0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郸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庆丰东路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体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7.5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1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郸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周口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新站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89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2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郸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桂园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80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3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平原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桂园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85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4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平原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桂园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9.69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5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州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永丰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昊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58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7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光荣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女娲路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成路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康庄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昊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6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51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平原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郸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开元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5.88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52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高铁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平原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开元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18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53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高铁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开元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沙颍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4.4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54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平原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开元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7.85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55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高铁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平原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开元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7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</w:rPr>
              <w:t>56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广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高铁东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开元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5.6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工业生产、仓储物流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中原北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环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8.24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25.5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10.4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昼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65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夜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5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腾飞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太清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北三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1.80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8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光荣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八一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女娲路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大成路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康庄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3.8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49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郸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光荣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新站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6.40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4"/>
                <w:rFonts w:cs="Times New Roman;Nimbus Roman No9 L"/>
                <w:color w:val="000000"/>
                <w:sz w:val="21"/>
                <w:szCs w:val="21"/>
                <w:lang w:val="zh-CN"/>
              </w:rPr>
              <w:t>50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片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东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武盛大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西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郸城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宁洛高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北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新站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  <w:t>5.19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功能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交通干线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 w:bidi="ar"/>
              </w:rPr>
              <w:t>长度及范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执行标准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（分贝）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道路交通干线两侧区域及交通场站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/>
                <w:color w:val="000000"/>
                <w:kern w:val="0"/>
                <w:szCs w:val="21"/>
                <w:lang w:bidi="ar"/>
              </w:rPr>
              <w:t>4a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Cs w:val="21"/>
                <w:lang w:bidi="ar"/>
              </w:rPr>
              <w:t>类：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北环路（贾鲁河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武盛大道）、太清路（汉阳北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太昊路（永丰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交通路）、交通路（太昊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龙源路（汉阳北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永丰街）、周口大道（太清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交通路）、武盛大道（北环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北外环路（贾鲁河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北二路（贾鲁河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文昌大道（龙源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七一路（龙源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交通大道（龙源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/>
              </w:rPr>
              <w:t>周口大道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）、开元大道（永丰街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银珠路（汉阳北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中州大道（周商高速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八一大道（未名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中原路（未名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郸城路（未名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平原东路（北二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东外环路（北外环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北三路（汉阳北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）、川汇路（贾鲁河东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西华路）、建设大道（贾鲁河东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轻工四路（大庆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周口大道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泰山路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周口大道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桂园路（周口大道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）、颍河东路（桂园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黄河路（龙源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中原中路）、女娲路（八一大道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）、宁洛北路（八一大道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永丰路（滨河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汉阳路（银珠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中州大道）、健康路（未名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颖河路）、大庆路（未名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女娲路）、南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号路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太昊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腾飞路（未名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颍河东路）、红旗四路（七一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交通路）、李埠口路（交通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北路）、平原西路（桂园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苑村路（交通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北路）、高铁东路（东外环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高速）、港西路（交通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北路）、北一路（贾鲁河东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周口大道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神农路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贾鲁河东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北宁路（贾鲁河东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周口大道）、西横四路（龙源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银珠路）、西横五路（汉阳北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贾鲁河西路）、西横七路（龙源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贾鲁河西路）、兴业路（贾鲁河东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庆路）、庆丰路（八一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高速东路）、西横十一（北三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贾鲁河西路）、颖河路（贾鲁河东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周口大道）、滨河路（龙源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规划七路）、人民路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中州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庆路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育新路（汉阳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中原路）、安居路（大庆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郸城路）、建新路（汉阳中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庆路）、站前路（汉阳中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中原路）、莲花大道（龙源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太清路）、西纵四路（西横七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西横十一路）、贾鲁河西路（北三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西横十一路）、贾鲁河东路（周商高速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颖河路）、复兴路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太清路</w:t>
            </w:r>
            <w:r>
              <w:rPr>
                <w:rStyle w:val="Style13"/>
                <w:rFonts w:cs="Times New Roman;Nimbus Roman No9 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文昌大道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新民主路（太清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颖河路）、西华路（未名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颖河路）、建材路（滨河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开元大道）、常青路（滨河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黄河西路）、春晖路（站前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女娲路）、五一路（滨河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女娲路）、工农路（人民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开元大道）、建安路（七一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黄河东路）、光荣路（滨河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北路）、颍西路（滨河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交通大道）、平安北路（平安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鹿邑路）、北五路（武盛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）、淮阳路（周口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彩虹大道）、光明路（周口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大广高速）、东盛路（大成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庆丰东路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政通路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建设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文体路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平安路（平安北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庆丰东路）、大成路（未名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庆丰东路）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鹿邑路（北环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颍河东路）、彩虹大道（北二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盛路）、康庄路（汉阳中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南十七号路）、女娲路（春晖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八一大道）、文体路（周口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郸城路）、伏羲路（郸城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）、伏羲路（郸城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东外环路）、新站路（周口大道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规划七路）、洛阜南路（中原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北路）、规划四路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七一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新站路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新七路（滨河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交通路）、规划六路（交通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新站路）、规划七路（交通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开元大道）、白马路（桂园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颍河东路）、港东路（豫港路</w:t>
            </w:r>
            <w:r>
              <w:rPr>
                <w:rFonts w:cs="Times New Roman;Nimbus Roman No9 L"/>
                <w:szCs w:val="21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宁洛北路）及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sz w:val="21"/>
                <w:szCs w:val="21"/>
              </w:rPr>
              <w:t>周口市客运中心站、周口市客运南站、周口市客运西站、周口市客运北站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Cs w:val="21"/>
                <w:lang w:bidi="ar"/>
              </w:rPr>
              <w:t>公路长度：</w:t>
            </w:r>
            <w:r>
              <w:rPr>
                <w:rFonts w:eastAsia="TimesNewRomanPSMT;Nimbus Roman No9 L" w:cs="Times New Roman;Nimbus Roman No9 L"/>
                <w:color w:val="000000"/>
                <w:kern w:val="0"/>
                <w:szCs w:val="21"/>
                <w:lang w:bidi="ar"/>
              </w:rPr>
              <w:t>1279.06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 w:bidi="ar"/>
              </w:rPr>
              <w:t>千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Cs w:val="21"/>
                <w:lang w:bidi="ar"/>
              </w:rPr>
              <w:t>范围确定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快速路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城市主干路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城市次干路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。当临街建筑高于三层楼房以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含三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时，将临街建筑面向交通干线一侧至交通干线边界线的区域定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4a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昼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70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夜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5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bidi="ar"/>
              </w:rPr>
              <w:t>4b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1"/>
                <w:szCs w:val="21"/>
                <w:lang w:val="en-US" w:bidi="ar"/>
              </w:rPr>
              <w:t>类：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sz w:val="21"/>
                <w:szCs w:val="21"/>
                <w:lang w:val="en-US"/>
              </w:rPr>
              <w:t>郑阜高铁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sz w:val="21"/>
                <w:szCs w:val="21"/>
              </w:rPr>
              <w:t>周商高速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sz w:val="21"/>
                <w:szCs w:val="21"/>
                <w:lang w:val="en-US"/>
              </w:rPr>
              <w:t>大广高速）及周口东站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1"/>
                <w:szCs w:val="21"/>
                <w:lang w:val="en-US" w:bidi="ar"/>
              </w:rPr>
              <w:t>、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sz w:val="21"/>
                <w:szCs w:val="21"/>
                <w:lang w:val="en-US"/>
              </w:rPr>
              <w:t>漯阜铁路（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sz w:val="21"/>
                <w:szCs w:val="21"/>
              </w:rPr>
              <w:t>宁洛高速西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sz w:val="21"/>
                <w:szCs w:val="21"/>
                <w:lang w:val="en-US"/>
              </w:rPr>
              <w:t>-</w:t>
            </w:r>
            <w:r>
              <w:rPr>
                <w:rStyle w:val="Style13"/>
                <w:rFonts w:ascii="Times New Roman;Nimbus Roman No9 L" w:hAnsi="Times New Roman;Nimbus Roman No9 L" w:cs="Times New Roman;Nimbus Roman No9 L"/>
                <w:sz w:val="21"/>
                <w:szCs w:val="21"/>
                <w:lang w:val="en-US"/>
              </w:rPr>
              <w:t>宁洛高速东）及周口火车站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Cs w:val="21"/>
                <w:lang w:bidi="ar"/>
              </w:rPr>
              <w:t>铁路长度：</w:t>
            </w:r>
            <w:r>
              <w:rPr>
                <w:rFonts w:eastAsia="TimesNewRomanPSMT;Nimbus Roman No9 L" w:cs="Times New Roman;Nimbus Roman No9 L"/>
                <w:color w:val="000000"/>
                <w:kern w:val="0"/>
                <w:szCs w:val="21"/>
                <w:lang w:bidi="ar"/>
              </w:rPr>
              <w:t>28.00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千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auto"/>
              <w:rPr>
                <w:rStyle w:val="Style13"/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Cs w:val="21"/>
                <w:lang w:bidi="ar"/>
              </w:rPr>
              <w:t>范围确定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铁路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；相邻区域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类声环境功能区，距离为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昼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70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  <w:t>夜间</w:t>
            </w:r>
            <w:r>
              <w:rPr>
                <w:rStyle w:val="Style13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3"/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/>
              </w:rPr>
              <w:t>6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Style w:val="Style13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268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56"/>
      <w:jc w:val="left"/>
      <w:outlineLvl w:val="1"/>
    </w:pPr>
    <w:rPr>
      <w:rFonts w:ascii="Times New Roman;Nimbus Roman No9 L" w:hAnsi="Times New Roman;Nimbus Roman No9 L" w:eastAsia="宋体;方正书宋_GBK" w:cs="宋体;方正书宋_GBK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56"/>
      <w:jc w:val="left"/>
      <w:outlineLvl w:val="2"/>
    </w:pPr>
    <w:rPr>
      <w:rFonts w:ascii="Times New Roman;Nimbus Roman No9 L" w:hAnsi="Times New Roman;Nimbus Roman No9 L" w:eastAsia="宋体;方正书宋_GBK" w:cs="宋体;方正书宋_GBK"/>
      <w:b/>
      <w:kern w:val="0"/>
      <w:sz w:val="28"/>
      <w:szCs w:val="27"/>
      <w:lang w:bidi="ar"/>
    </w:rPr>
  </w:style>
  <w:style w:type="character" w:styleId="Style12">
    <w:name w:val="默认段落字体"/>
    <w:qFormat/>
    <w:rPr/>
  </w:style>
  <w:style w:type="character" w:styleId="CharChar">
    <w:name w:val="页眉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正文文本_"/>
    <w:qFormat/>
    <w:rPr>
      <w:rFonts w:ascii="宋体;方正书宋_GBK" w:hAnsi="宋体;方正书宋_GBK" w:eastAsia="宋体;方正书宋_GBK" w:cs="宋体;方正书宋_GBK"/>
      <w:sz w:val="26"/>
      <w:szCs w:val="26"/>
      <w:lang w:val="zh-CN" w:eastAsia="zh-CN"/>
    </w:rPr>
  </w:style>
  <w:style w:type="character" w:styleId="Style14">
    <w:name w:val="其他_"/>
    <w:qFormat/>
    <w:rPr>
      <w:rFonts w:ascii="Times New Roman;Nimbus Roman No9 L" w:hAnsi="Times New Roman;Nimbus Roman No9 L" w:eastAsia="Times New Roman;Nimbus Roman No9 L" w:cs="Times New Roman;Nimbus Roman No9 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;方正书宋_GBK" w:hAnsi="宋体;方正书宋_GBK" w:eastAsia="宋体;方正书宋_GBK" w:cs="宋体;方正书宋_GBK"/>
      <w:sz w:val="26"/>
      <w:szCs w:val="26"/>
      <w:lang w:val="zh-CN" w:eastAsia="zh-CN"/>
    </w:rPr>
  </w:style>
  <w:style w:type="paragraph" w:styleId="Style17">
    <w:name w:val="其他"/>
    <w:basedOn w:val="Normal"/>
    <w:qFormat/>
    <w:pPr/>
    <w:rPr>
      <w:rFonts w:ascii="Times New Roman;Nimbus Roman No9 L" w:hAnsi="Times New Roman;Nimbus Roman No9 L" w:eastAsia="Times New Roman;Nimbus Roman No9 L" w:cs="Times New Roman;Nimbus Roman No9 L"/>
      <w:sz w:val="20"/>
      <w:szCs w:val="20"/>
    </w:rPr>
  </w:style>
  <w:style w:type="paragraph" w:styleId="B">
    <w:name w:val="B 表格"/>
    <w:basedOn w:val="Normal"/>
    <w:qFormat/>
    <w:pPr>
      <w:tabs>
        <w:tab w:val="clear" w:pos="420"/>
        <w:tab w:val="left" w:pos="720" w:leader="none"/>
      </w:tabs>
      <w:jc w:val="center"/>
    </w:pPr>
    <w:rPr>
      <w:rFonts w:ascii="华文细黑" w:hAnsi="华文细黑" w:eastAsia="华文细黑" w:cs="华文细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0:00Z</dcterms:created>
  <dc:creator>*</dc:creator>
  <dc:description/>
  <dc:language>en-US</dc:language>
  <cp:lastModifiedBy>huanghe</cp:lastModifiedBy>
  <cp:lastPrinted>2022-08-04T08:31:00Z</cp:lastPrinted>
  <dcterms:modified xsi:type="dcterms:W3CDTF">2022-08-05T16:42:26Z</dcterms:modified>
  <cp:revision>19</cp:revision>
  <dc:subject/>
  <dc:title>关于启动环境质量预警响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B54B811E14DBDBF1C296CCCDE3DDF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